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社十周年庆典致辞"/>
      <w:r>
        <w:rPr/>
        <w:t>文学社十周年庆典致辞</w:t>
      </w:r>
      <w:bookmarkEnd w:id="0"/>
    </w:p>
    <w:p>
      <w:pPr>
        <w:pStyle w:val="Normal"/>
        <w:rPr/>
      </w:pPr>
      <w:r>
        <w:rPr/>
        <w:t>尊敬的各位来宾，各位可爱的红叶人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红叶文学社第十届社长林东玲。</w:t>
      </w:r>
    </w:p>
    <w:p>
      <w:pPr>
        <w:pStyle w:val="Normal"/>
        <w:rPr/>
      </w:pPr>
      <w:r>
        <w:rPr/>
        <w:t>十年红叶情，青春文学梦。在这个寒冷的冬季里，我们迎来了红叶文学社十周岁的生日，在此，我首先想对她说一声：“红叶，祝你生日快乐</w:t>
      </w:r>
      <w:r>
        <w:rPr/>
        <w:t>!”</w:t>
      </w:r>
    </w:p>
    <w:p>
      <w:pPr>
        <w:pStyle w:val="Normal"/>
        <w:rPr/>
      </w:pPr>
      <w:r>
        <w:rPr/>
        <w:t>记得我当初刚刚加入“红叶”的时候，我还是一个初一学生，而现在，我已成为一个即将参加中考的初三学生了。在我刚刚踏进世德中学的大门时，迷茫、彷徨侵袭了我，是红叶，红叶启迪了我的文学梦，给予我一个圆梦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红叶”的这两年多，我收获了许多，懂得了许多，是红叶，让我拥有了人生第一次参加演讲比赛、第一次参加朗诵比赛、第一次当主持人、跟着许多和我一样热爱文学的“红叶人”一同去采风、做客揭阳电台等等。红叶给予我的一切，千言万语、千头万绪、百感交集涌至嘴边，竟汇成了“感谢”两个字，谢谢你，我挚爱的红叶</w:t>
      </w:r>
      <w:r>
        <w:rPr/>
        <w:t>!</w:t>
      </w:r>
      <w:r>
        <w:rPr/>
        <w:t>最后，我祝愿红叶文学社越办越红火，越来越精彩</w:t>
      </w:r>
      <w:r>
        <w:rPr/>
        <w:t>!</w:t>
      </w:r>
      <w:r>
        <w:rPr/>
        <w:t>祝所有热爱文学的红叶人在文学的道路上走得更远，飞得更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