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入职培训心得体会范文"/>
      <w:r>
        <w:rPr/>
        <w:t>公务员入职培训心得体会范文</w:t>
      </w:r>
      <w:bookmarkEnd w:id="0"/>
    </w:p>
    <w:p>
      <w:pPr>
        <w:pStyle w:val="Normal"/>
        <w:rPr/>
      </w:pPr>
      <w:r>
        <w:rPr/>
        <w:t>我作为新录用的公务员有幸参加了组织部、人社局、县委党校组织的新录用公务员岗前培训学习。在三天的培训当中我和其他学员认真系统的学习了胡锦涛的“七一”重要讲话精神，公务员法与依法行政。在经济方面，我在授课老师的讲述下了解了加快经济发展方式的几个问题。在当今国内外形势，浙江舟山群岛新区的建设与十二五”规划。</w:t>
      </w:r>
    </w:p>
    <w:p>
      <w:pPr>
        <w:pStyle w:val="Normal"/>
        <w:rPr/>
      </w:pPr>
      <w:r>
        <w:rPr/>
        <w:t>面对突发事件，良好的应对公众的能力是非常重要的，相信政府危机管理及媒体沟通这些内容的学习，对我们以后的处理突发事件的能力有极大的提升。这次培训虽然说时间比较短，但是对我的给方面思想认识还是有比较大的认识，可以从以下几方面来体现。</w:t>
      </w:r>
    </w:p>
    <w:p>
      <w:pPr>
        <w:pStyle w:val="Normal"/>
        <w:rPr/>
      </w:pPr>
      <w:r>
        <w:rPr/>
        <w:t>一、这次培训使我们进一步意识到了完成学生到公务员的转折的重要性，也增强了我们加快转型的自觉性和主动性。作为一名学生，根本任务就是好好学习，向书本学习，向老师和同学们学习，为以后走上社会锻炼过硬的本领</w:t>
      </w:r>
      <w:r>
        <w:rPr/>
        <w:t>;</w:t>
      </w:r>
      <w:r>
        <w:rPr/>
        <w:t>而作为一名公务员，已经独立走上社会，就必须勇敢面对社会的各种挑战，必须独立思考，独立决断，具备独立处理各种复杂事务的本领和信心。</w:t>
      </w:r>
    </w:p>
    <w:p>
      <w:pPr>
        <w:pStyle w:val="Normal"/>
        <w:rPr/>
      </w:pPr>
      <w:r>
        <w:rPr/>
        <w:t>作为一名在中央国家机关工作的公务员，更要深刻意识到自己肩上沉甸甸的责任，一言一行，一举一动，都代表着国家的形象，代表着国家的政策取向，如果应对不慎，将会在全国造成难以估量的影响。“失之毫厘，差之千里”正是这个意思。学生肩上的担子是比较轻的，所产生的影响也不会很大，波及面不会太广</w:t>
      </w:r>
      <w:r>
        <w:rPr/>
        <w:t>;</w:t>
      </w:r>
      <w:r>
        <w:rPr/>
        <w:t>而作为一名中央国家机关公务员，作为一名国家政策执行者，在执行政策时，无论好坏，其影响都将是全国性的。“生命不能承受之重”，对一名刚走出校门的学生来说，确实要求过高，但既然我们走上了这个岗位，就应该勇敢地面对，尽快完成这一重要转折。</w:t>
      </w:r>
    </w:p>
    <w:p>
      <w:pPr>
        <w:pStyle w:val="Normal"/>
        <w:rPr/>
      </w:pPr>
      <w:r>
        <w:rPr/>
        <w:t>二、这次培训使我们深刻认识到了学习的重要性。</w:t>
      </w:r>
    </w:p>
    <w:p>
      <w:pPr>
        <w:pStyle w:val="Normal"/>
        <w:rPr/>
      </w:pPr>
      <w:r>
        <w:rPr/>
        <w:t>对于新走上工作岗位的学生来说，摆脱学校繁重的学习压力，确实感觉到由衷的轻松，心里自然就有了懈怠，再加上尽快熟悉工作的压力，更使我们放松学习有了很好的借口。但是，经过诸多领导和同事们语重心长的教导，让我们更加感觉到了压力：全新的工作，全新的环境，需要我们更加努力地学习，以尽快适应工作的要求</w:t>
      </w:r>
      <w:r>
        <w:rPr/>
        <w:t>;</w:t>
      </w:r>
      <w:r>
        <w:rPr/>
        <w:t>科学的飞速发展，社会的飞速进步，人民群众要求的不断提高，对我们的工作不断提出新的更高的要求</w:t>
      </w:r>
      <w:r>
        <w:rPr/>
        <w:t>;</w:t>
      </w:r>
      <w:r>
        <w:rPr/>
        <w:t>年轻时期正是学习的好时光，“莫等闲，白了少年头，空悲切”。十六大报告提出，要“形成全民学习、终身学习的学习型社会”。</w:t>
      </w:r>
    </w:p>
    <w:p>
      <w:pPr>
        <w:pStyle w:val="Normal"/>
        <w:rPr/>
      </w:pPr>
      <w:r>
        <w:rPr/>
        <w:t>三、自古以来，做人与做事就是不可分割的两个部分。要做出一番事业，首先要学会做人。修身、齐家、治国、平天下，一直被国人奉为人生的圭皋。我们都是初任公务员，在工作上有很多东西需要学习，需要提高，祛除学生式的眼高手低，好高骛远的习气，踏踏实实从小事做起，从基层干起，不懂就问，不懂就学，谦虚谨慎，从思维方式、行为方式上彻底改掉学生时期的不良习气，极为必要。和谐融洽的工作氛围是我们做好一切工作的基础，个人英雄主义、不善于团结他人是机关工作的大敌。我们要把集体视为一个团队，把自己视为集体的一份子，学会并懂得发挥团队优势，一个合作、团结的团队是无坚不摧的，是最有战斗力的。“三个臭皮匠，胜过诸葛亮”。要时刻记住，集体的力量是最伟大的，也只有融入到集体中，才能有我们充分发挥个人能力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学习已成为了人们终身的事业，不学习，就会落后，就会跟不上时代的步伐，就会被社会所淘汰。在学校里学习，有老师言传身教，有同学们耳濡目染，也有各方的督促和压力，存在一个学习的大环境。踏入社会后，情况就不同了，工作很忙，时间很紧，也没有人逼迫你，人很容易放松，没有相当的毅力和意志，没有持之以恒的决心，是很难顺利完成学习任务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