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诸葛亮品质的演讲稿600字"/>
      <w:r>
        <w:rPr/>
        <w:t>有关诸葛亮品质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七擒孟获、火烧赤壁、草船借箭、三气周瑜、借东风、写出师表、六出祁山、火烧新野……这些都是诸葛亮的传记，为蜀国立功的事。我以前很敬佩诸葛亮足智多谋、出神辽化，可我看了</w:t>
      </w:r>
      <w:r>
        <w:rPr/>
        <w:t>&lt;&lt;</w:t>
      </w:r>
      <w:r>
        <w:rPr/>
        <w:t>历史真相这本书，我对诸葛亮的看法有了改变，其实诸葛亮是个虚张声势的人。</w:t>
      </w:r>
    </w:p>
    <w:p>
      <w:pPr>
        <w:pStyle w:val="Normal"/>
        <w:rPr/>
      </w:pPr>
      <w:r>
        <w:rPr/>
        <w:t>历史上草船借箭的人是孙权，不是诸葛亮</w:t>
      </w:r>
      <w:r>
        <w:rPr/>
        <w:t>;</w:t>
      </w:r>
      <w:r>
        <w:rPr/>
        <w:t>火烧赤壁不是诸葛亮的方法，而是周瑜、鲁肃、吕蒙的方法</w:t>
      </w:r>
      <w:r>
        <w:rPr/>
        <w:t>;</w:t>
      </w:r>
      <w:r>
        <w:rPr/>
        <w:t>三气周瑜根本不存在，是周瑜老死的，不是被诸葛亮气死的</w:t>
      </w:r>
      <w:r>
        <w:rPr/>
        <w:t>;</w:t>
      </w:r>
      <w:r>
        <w:rPr/>
        <w:t>借东风的不是诸葛亮，而是周瑜</w:t>
      </w:r>
      <w:r>
        <w:rPr/>
        <w:t>;</w:t>
      </w:r>
      <w:r>
        <w:rPr/>
        <w:t>出师表也不是诸葛亮写的，是周瑜和鲁肃</w:t>
      </w:r>
      <w:r>
        <w:rPr/>
        <w:t>;</w:t>
      </w:r>
      <w:r>
        <w:rPr/>
        <w:t>历史上是二出祁山，不是六出祁山</w:t>
      </w:r>
      <w:r>
        <w:rPr/>
        <w:t>;</w:t>
      </w:r>
      <w:r>
        <w:rPr/>
        <w:t>是三擒孟获，不是七擒孟获，而且孟获都是马谡出的主意，并非诸葛亮……还有，刘备是十二顾茅庐拜访诸葛亮，不是三顾茅庐拜访他。这些都可以说明，诸葛亮虚张声势，罗贯中为了突出诸葛亮足智多谋而改编的。</w:t>
      </w:r>
    </w:p>
    <w:p>
      <w:pPr>
        <w:pStyle w:val="Normal"/>
        <w:rPr/>
      </w:pPr>
      <w:r>
        <w:rPr/>
        <w:t>我喜欢草船借箭的故事。草船借箭是发生在孙权与曹操的濡须之战，孙权坐船亲自去刺探曹操的军情，被曹操发现命令士兵射箭攻击，孙权的船被射歪差点沉了，他便让船掉个头让箭继续射，这样一来船就平衡了，孙权就把船开走了。孙权的聪明让曹操十分感叹，留下一句名言“生子当如孙仲谋”，此外，史书记载周瑜的心胸非常宽广，根本不可能会嫉妒诸葛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诸葛亮一生犯了很多错误：不该让马谡守街亭、不该让关羽守荆州、不该叫马岱杀魏延、不该火烧新野……所以我眼中的诸葛亮是个虚张声势、胆大妄为的人，还不如关、张等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