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政教主任讲话稿范文"/>
      <w:r>
        <w:rPr/>
        <w:t>安全教育政教主任讲话稿范文</w:t>
      </w:r>
      <w:bookmarkEnd w:id="0"/>
    </w:p>
    <w:p>
      <w:pPr>
        <w:pStyle w:val="Normal"/>
        <w:rPr/>
      </w:pPr>
      <w:r>
        <w:rPr/>
        <w:t>感谢大家对我的厚爱，让我有机会在今年继续管理学校德育工作，在座的各位是行家里手，更有发言权。回顾这一年，学校德育工作稳定、有序，主要得益于学校领导的正确领导，得益于凌校长的统筹部署，得益于全体班主任同仁的大力支持和积极配合，同时大家也给予了我本人许多帮助，使我顺利开展了一些工作，积累了一定的经验，发现了一些问题，在此，我把一年来自己的工作情况向大家汇报一些，不妥之处请批评指正。</w:t>
      </w:r>
    </w:p>
    <w:p>
      <w:pPr>
        <w:pStyle w:val="Normal"/>
        <w:rPr/>
      </w:pPr>
      <w:r>
        <w:rPr/>
        <w:t>一、狠抓思想素养，努力提高政治水平</w:t>
      </w:r>
    </w:p>
    <w:p>
      <w:pPr>
        <w:pStyle w:val="Normal"/>
        <w:rPr/>
      </w:pPr>
      <w:r>
        <w:rPr/>
        <w:t>本人担任政教主任以来，我非常重视自身思想素养的提高。认真参加学校的每一次例会。崇尚科学，抵制邪教，在狠抓学校德育工作期间，团结同志，关心学校，热爱祖国。</w:t>
      </w:r>
    </w:p>
    <w:p>
      <w:pPr>
        <w:pStyle w:val="Normal"/>
        <w:rPr/>
      </w:pPr>
      <w:r>
        <w:rPr/>
        <w:t>二、加强业务修养，努力提高管理水平</w:t>
      </w:r>
    </w:p>
    <w:p>
      <w:pPr>
        <w:pStyle w:val="Normal"/>
        <w:rPr/>
      </w:pPr>
      <w:r>
        <w:rPr/>
        <w:t>本期根据学校的工作按排，我除了担任政教主任工作，还担任着一年级数学老师的角色。既然拥有着双重角色，自身也需要一种突破。本期我加强了对干部理论的学习，珍惜学校读书学习的机会。</w:t>
      </w:r>
    </w:p>
    <w:p>
      <w:pPr>
        <w:pStyle w:val="Normal"/>
        <w:rPr/>
      </w:pPr>
      <w:r>
        <w:rPr/>
        <w:t>工作中我注重博采众长，虚心向学校其他中层干部学习，特别是向三位校级领导学习，除了学习他们无私奉献、不计个人得失的精神，更重要的是学习他们在学习管理上的过人之处，学习凌校长在在管理中的运筹帷幄，学习王总在指挥中的严谨执着，学习刘主任工作中的灵活机智。</w:t>
      </w:r>
    </w:p>
    <w:p>
      <w:pPr>
        <w:pStyle w:val="Normal"/>
        <w:rPr/>
      </w:pPr>
      <w:r>
        <w:rPr/>
        <w:t>三、树立服务意识，恪尽职守抓管理</w:t>
      </w:r>
    </w:p>
    <w:p>
      <w:pPr>
        <w:pStyle w:val="Normal"/>
        <w:rPr/>
      </w:pPr>
      <w:r>
        <w:rPr/>
        <w:t>作为学校的政教主任，就我个人理解，其核心就是服务，就是要竭尽所能为学生服务，为班主任服务，为领导服务。我常常勉励自己，作为一位政教工作人员，要树立“服务育人”的理念，在繁琐的工作中仅仅做到全力以赴是不够的，还必须争取是全“心”以赴。</w:t>
      </w:r>
    </w:p>
    <w:p>
      <w:pPr>
        <w:pStyle w:val="Normal"/>
        <w:rPr/>
      </w:pPr>
      <w:r>
        <w:rPr/>
        <w:t>德育管理需要的是身先士卒和任劳任怨，对此我体会颇深。在学校的各种活动和学习中，我都按时到场，努力担负起自己的工作职责，没有出工不出力的情况。</w:t>
      </w:r>
    </w:p>
    <w:p>
      <w:pPr>
        <w:pStyle w:val="Normal"/>
        <w:rPr/>
      </w:pPr>
      <w:r>
        <w:rPr/>
        <w:t>四、面对成绩，不断自我更新</w:t>
      </w:r>
    </w:p>
    <w:p>
      <w:pPr>
        <w:pStyle w:val="Normal"/>
        <w:rPr/>
      </w:pPr>
      <w:r>
        <w:rPr/>
        <w:t>1</w:t>
      </w:r>
      <w:r>
        <w:rPr/>
        <w:t>、坚持日常行为规范的宣传学习工作，强化日常行为的养成教育，营造文明向上的育人环境。</w:t>
      </w:r>
    </w:p>
    <w:p>
      <w:pPr>
        <w:pStyle w:val="Normal"/>
        <w:rPr/>
      </w:pPr>
      <w:r>
        <w:rPr/>
        <w:t>通过每周一升旗仪式的国旗下讲话，对学生进行理想教育、爱国主义教育、法制教育和思想道德教育，通过广播对发生的不良行为和不文明现象及时进行纠正教育。</w:t>
      </w:r>
    </w:p>
    <w:p>
      <w:pPr>
        <w:pStyle w:val="Normal"/>
        <w:rPr/>
      </w:pPr>
      <w:r>
        <w:rPr/>
        <w:t>通过开展一系列的德育主题活动，培养学生助人为乐、勤奋学习、艰苦朴素、举止文明、遵纪守法、勤奋学习、生活俭朴、尊敬师长、孝敬父母、团结同学、关心集体、热爱劳动等崇高的道德品质。</w:t>
      </w:r>
    </w:p>
    <w:p>
      <w:pPr>
        <w:pStyle w:val="Normal"/>
        <w:rPr/>
      </w:pPr>
      <w:r>
        <w:rPr/>
        <w:t>2</w:t>
      </w:r>
      <w:r>
        <w:rPr/>
        <w:t>、加强班级集体建设，狠抓文明习惯的养成教育</w:t>
      </w:r>
    </w:p>
    <w:p>
      <w:pPr>
        <w:pStyle w:val="Normal"/>
        <w:rPr/>
      </w:pPr>
      <w:r>
        <w:rPr/>
        <w:t>班级制度的建设和完善。因为制度是为学生服务的，是孩子们健康成长的需要，要让制度反过来激励孩子们的优势，加强他们的特点，这才是我们培养的需要。首先要让学生明确班级制度建立的目的，班集体体现出的特点和优点，就是我们集体的标志，集体的荣耀，显现出班级是大家的班级，班级的建设，靠的是大家，制度为此而立。班主任需要为这个集体不断的输入活力，哪个同学有缺点，我们就引导，或是动用班级的力量，去发现他的优势，培养他的优势，从而让他避开误区。这其中，班主任的工作就尤其重要，要解决好班级的每一个问题，要付出全部的爱心，表现出极高的智慧，同时，要特别加强美育教育，它是班级风气形成极其重要的</w:t>
      </w:r>
      <w:r>
        <w:rPr/>
        <w:t>'</w:t>
      </w:r>
      <w:r>
        <w:rPr/>
        <w:t>因素，只有全班同学的审美观念提高了，大家才能相互帮助，相互积极影响，扬长避短，优势就会更突出，班风就会更好。</w:t>
      </w:r>
    </w:p>
    <w:p>
      <w:pPr>
        <w:pStyle w:val="Normal"/>
        <w:rPr/>
      </w:pPr>
      <w:r>
        <w:rPr/>
        <w:t>我们知道，古今中外，凡是成功人士，无一不是在某一方面有着良好习惯的人。做任何事情，光靠聪明才智是不够的，必须要有成功的习惯。我们敬爱的周总理之所以有着完美的人格，是因为他从小就能够严格要求自己，把中学时的校训做为自己的座右铭，有着为中华之崛起而读书的远大抱负。养成良好的习惯使他最终成为深受国内、国际尊敬与爱戴的伟大的总理。良好的习惯成就成功人士的例子不胜枚举。所以说，良好的习惯是成功的基石。同时培养学生的劳动习惯，卫生习惯，文明礼貌习惯，勤俭节约习惯等。同时还不断地纠正他们自身固有的恶习。实现教育是培养习惯，习惯形成品质，品质决定命运的良性循环。总之，经过一学期来的各种习惯的培养，同学们基本都养成了爱学，乐学，会学等学习方面好的习惯，为他们今后的人生打下了坚实的基石。</w:t>
      </w:r>
    </w:p>
    <w:p>
      <w:pPr>
        <w:pStyle w:val="Normal"/>
        <w:rPr/>
      </w:pPr>
      <w:r>
        <w:rPr/>
        <w:t>3</w:t>
      </w:r>
      <w:r>
        <w:rPr/>
        <w:t>，开展“平安校园”活动：</w:t>
      </w:r>
    </w:p>
    <w:p>
      <w:pPr>
        <w:pStyle w:val="Normal"/>
        <w:rPr/>
      </w:pPr>
      <w:r>
        <w:rPr/>
        <w:t>校园，是求知者的天堂，是探索者的乐园。为学生们创造一个安静、和谐、健康、平安的学习和成长的环境，让我们</w:t>
      </w:r>
      <w:r>
        <w:rPr/>
        <w:t>"</w:t>
      </w:r>
      <w:r>
        <w:rPr/>
        <w:t>高高兴兴上学，平平安安回家</w:t>
      </w:r>
      <w:r>
        <w:rPr/>
        <w:t>"</w:t>
      </w:r>
      <w:r>
        <w:rPr/>
        <w:t>，这不仅是我的心愿，也是全社会的心声。</w:t>
      </w:r>
    </w:p>
    <w:p>
      <w:pPr>
        <w:pStyle w:val="Normal"/>
        <w:rPr/>
      </w:pPr>
      <w:r>
        <w:rPr/>
        <w:t>4</w:t>
      </w:r>
      <w:r>
        <w:rPr/>
        <w:t>，狠抓学校卫生和纪律工作，提升政教处的管理水平。</w:t>
      </w:r>
    </w:p>
    <w:p>
      <w:pPr>
        <w:pStyle w:val="Normal"/>
        <w:rPr/>
      </w:pPr>
      <w:r>
        <w:rPr/>
        <w:t>卫生和纪律工作是学校实施素质教育的重要组成部分之一。它贯穿于学校教育教学的全过程和学生日常生活的各个方面。对青少年学生健康成长和学校工作起着导向、动力和保证的作用。学校教育不仅抓好智育，更要加强劳动技术教育和社会实践，使诸方面教育相互渗透促进学生的全面发展和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老师们，我在政教处也好，大家管理各班也好，我们的目标是一致的，那就是把学生培养好，提升高家坳小学的教育质量，尽管我个人能力有限，但想到有学校领导的指导，有经验丰富的班主任的关心和指点，我对学校德育工作就充满了信心。我愿在座同仁一道，齐心协力，继往开来，与时俱进，把高家坳小学的德育工作推向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