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知识演讲致辞"/>
      <w:r>
        <w:rPr/>
        <w:t>网络安全知识演讲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演讲的题目是“网络安全，重于泰山”。</w:t>
      </w:r>
    </w:p>
    <w:p>
      <w:pPr>
        <w:pStyle w:val="Normal"/>
        <w:rPr/>
      </w:pPr>
      <w:r>
        <w:rPr/>
        <w:t>生命是地球上最美丽的东西，它就像镜子里的花朵一样动人，却容易枯萎，就像水中的月亮一样明亮，却容易破碎。生命离辉煌和破碎只有一步之遥，这进一步说明生命需要珍惜，安全是至关重要的。</w:t>
      </w:r>
    </w:p>
    <w:p>
      <w:pPr>
        <w:pStyle w:val="Normal"/>
        <w:rPr/>
      </w:pPr>
      <w:r>
        <w:rPr/>
        <w:t>现在，随着科学技术的发展，互联网作为一种新事物出现了。它给人类的生活带来了诸多方便，也给人类带来了无尽的麻烦。特别是青少年网络成瘾问题已经引起了社会的广泛关注。多少青少年因为沉迷网络而忽视学习，甚至晚上不回家，有人甚至因为过度劳累而猝死在网吧。沉迷不仅影响了很多学生的健康成长，也给无数家庭带来痛苦，影响社会的稳定。网络是一把双刃剑，我们应该重视网络安全，珍惜青春，远离网络危害。</w:t>
      </w:r>
    </w:p>
    <w:p>
      <w:pPr>
        <w:pStyle w:val="Normal"/>
        <w:rPr/>
      </w:pPr>
      <w:r>
        <w:rPr/>
        <w:t>网络的负面影响：它对青少年三观形成潜在威胁，已经对青少年的人际关系和生活方式产生了很大的影响。在网络世界中，青少年容易形成以自我为中心的生活方式，集体意识薄弱，个人主义泛滥。</w:t>
      </w:r>
    </w:p>
    <w:p>
      <w:pPr>
        <w:pStyle w:val="Normal"/>
        <w:rPr/>
      </w:pPr>
      <w:r>
        <w:rPr/>
        <w:t>网络垃圾会削弱青少年的思想道德意识，污染他们的思想，误导他们的行为。网络的隐蔽性导致青少年不道德行为和违法犯罪行为的增加。此外，网络法制不健全也给青少年犯罪提供了机会。</w:t>
      </w:r>
    </w:p>
    <w:p>
      <w:pPr>
        <w:pStyle w:val="Normal"/>
        <w:rPr/>
      </w:pPr>
      <w:r>
        <w:rPr/>
        <w:t>其实，我们要树立的生命安全意识不仅仅是网络安全，还有防拐防骗等安全防范作弊。这些都提醒着我们：珍爱生命，安全第一。对生活的热爱，不能只是空洞的花言巧语。难道只有失去后大家才会醒悟</w:t>
      </w:r>
      <w:r>
        <w:rPr/>
        <w:t>?</w:t>
      </w:r>
      <w:r>
        <w:rPr/>
        <w:t>我们将来应该做什么</w:t>
      </w:r>
      <w:r>
        <w:rPr/>
        <w:t>?</w:t>
      </w:r>
    </w:p>
    <w:p>
      <w:pPr>
        <w:pStyle w:val="Normal"/>
        <w:rPr/>
      </w:pPr>
      <w:r>
        <w:rPr/>
        <w:t>《钢铁是怎应炼成的》的作者奥斯特洛夫斯基曾经说过：“人生最宝贵的东西是生命，生命属于我们只有一次”。同学们，让我们携起手来，树立和加强安全意识，珍爱自己的生命，珍惜他人的生命，让我们的身心健康成长，让我们的生活充满笑声，让我们的校园充满活力，让我们的未来充满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