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志愿者心得体会感悟"/>
      <w:r>
        <w:rPr/>
        <w:t>学生志愿者心得体会感悟</w:t>
      </w:r>
      <w:bookmarkEnd w:id="0"/>
    </w:p>
    <w:p>
      <w:pPr>
        <w:pStyle w:val="Normal"/>
        <w:rPr/>
      </w:pPr>
      <w:r>
        <w:rPr/>
        <w:t>作为一名大学生志愿者，经常参加入学校和社会的志愿服务活动，可以说是志愿服务给了我这个大学生的锻炼机会和实践舞台。突出的感受就是通过志愿服务平台，眼界更加开阔，心灵更加清纯透彻，对奉献过程中得到的快乐感受也更加深刻。正如经济系志愿者服务口号“助人助己，乐人乐己。”以助人为快乐之本为座右铭。也许他人会认为，我们所要完成的工作是很简单的，但是简单中的学问却真的不少。当有人来挂号的时候，我们要准确的知道他们需要挂哪一个科室的，减少他们不必要的麻烦</w:t>
      </w:r>
      <w:r>
        <w:rPr/>
        <w:t>;</w:t>
      </w:r>
      <w:r>
        <w:rPr/>
        <w:t>当有人来去化验报告的时候，我们要能正确分辨出不同的报告</w:t>
      </w:r>
      <w:r>
        <w:rPr/>
        <w:t>;</w:t>
      </w:r>
      <w:r>
        <w:rPr/>
        <w:t>我们要耐心地为他们讲解如何领取化验报告，如何挂号…这些工作在每一个人看来都是极其容易的，起初我也是这样认为的，不过在工作久了后，我便有了不同的想法。因为看似简单的事情，要做好，却是不那么简单的。</w:t>
      </w:r>
    </w:p>
    <w:p>
      <w:pPr>
        <w:pStyle w:val="Normal"/>
        <w:rPr/>
      </w:pPr>
      <w:r>
        <w:rPr/>
        <w:t>由于我们能力有限，只做一些稍微轻松的事比如帮忙打印报告单，我们的初衷是通过自己的努力给病人带来更多的帮助，方便他人，收获快乐。我的工作只是帮助不了解医院分区的病人们，给他们一个明确的方向引导，让他们能更加及时的就医，解决自己的病症。我们做不到像雷锋那么高尚，但是我们在很努力地学着微笑，用微笑安抚病人焦虑的情绪，用窗明几净为他们提供一个舒适的就医环境。</w:t>
      </w:r>
    </w:p>
    <w:p>
      <w:pPr>
        <w:pStyle w:val="Normal"/>
        <w:rPr/>
      </w:pPr>
      <w:r>
        <w:rPr/>
        <w:t>在做志愿者的过程中总是会碰到各种问题，医院的秦老师总会非常热情的给我们讲解，为我们解决。每次见到我们，总会戴着她的老花镜非常开心的说：“小姑娘，来啦。”还记得第一次去医院当志愿者，秦老师一边带领我们参观各个地方，一边给我们详细地介绍。就像是一个长者，在我们身边解决各种问题。</w:t>
      </w:r>
    </w:p>
    <w:p>
      <w:pPr>
        <w:pStyle w:val="Normal"/>
        <w:rPr/>
      </w:pPr>
      <w:r>
        <w:rPr/>
        <w:t>在</w:t>
      </w:r>
      <w:r>
        <w:rPr/>
        <w:t>x</w:t>
      </w:r>
      <w:r>
        <w:rPr/>
        <w:t>院当志愿者时，每天都会碰到形形色色的人。有的人会因为等化验报告的时间过长而向你发火向你诉苦，有的人会非常感谢你们帮助他们，还有的人则是默默的离开了。记忆最深刻的就是那对可爱的爷爷奶奶，他们都带着可爱的小红帽，相互扶持着，慢慢走在医院的走廊上。他们用缓慢的步伐走向我们，然后非常和蔼的向我们询问着，我和我的小伙伴微笑着给他们解释着。然后他们带着那可爱的笑容，跟我们说了声谢谢。直到他们看完病，老爷爷老奶奶特地走过来跟我们说：“志愿者就是要向你们这样微笑，给别人温暖。”看着他们幸福的背影，我和小伙伴都好生的羡慕。在医院做问卷调查的时候，一直要再病房里跑来跑去，十分的累。一个刚动完手术的爷爷看我老是跑来跑去，就非常热心的说：“小姑娘，来，在这坐会，我来帮你填一份，你坐着休息会吧。”我坐下来，和爷爷谈了许多许多，他还跟我聊起了他的孙子。</w:t>
      </w:r>
    </w:p>
    <w:p>
      <w:pPr>
        <w:pStyle w:val="Normal"/>
        <w:rPr/>
      </w:pPr>
      <w:r>
        <w:rPr/>
        <w:t>累并快乐着，这是我的体会，作为志愿者，我们在医院里需要给人阳光积极的一面，如果有任何问题我们首先就要上前趣味他们提供力所能及的帮助，坚持劳动半天虽然是很累的一个过程，对于我们这些娇生惯养的学生来说，是有一点点难度的，但是这就是我们要克服磨砺的。虽累但是帮助别人，我们收获了快乐，也能学到人与人之间的信任和关爱，学到了奉献精神。我们做的事情虽然小、简单，但是当我们看到不熟悉路的病人在我们的帮助下顺利的就医时，依然是十分开心的，或许这就是奉献精神的乐趣所在吧。</w:t>
      </w:r>
    </w:p>
    <w:p>
      <w:pPr>
        <w:pStyle w:val="Normal"/>
        <w:widowControl/>
        <w:bidi w:val="0"/>
        <w:spacing w:before="180" w:after="180"/>
        <w:jc w:val="left"/>
        <w:rPr/>
      </w:pPr>
      <w:r>
        <w:rPr/>
        <w:t>我们只是一滴雾水，但只要发挥每个人小小的力量，我们将会聚成浩瀚的海洋。人活一辈子做不了什么惊天动地的大事，一个人的价值，一个团队的价值就体现在我们为他人做的每一件小事上。即便微小到他人都来能觉察，那么做这事也是有意义的。我们乐此不疲，志愿者活动不仅是我们服务回报社会的途径同时也使我们的生活更加丰富多彩，意义非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