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党员民主评价优选"/>
      <w:r>
        <w:rPr/>
        <w:t>村党支部党员民主评价优选</w:t>
      </w:r>
      <w:bookmarkEnd w:id="0"/>
    </w:p>
    <w:p>
      <w:pPr>
        <w:pStyle w:val="Normal"/>
        <w:rPr/>
      </w:pPr>
      <w:r>
        <w:rPr/>
        <w:t>根据公司党委“关于认真做好</w:t>
      </w:r>
      <w:r>
        <w:rPr/>
        <w:t>XX</w:t>
      </w:r>
      <w:r>
        <w:rPr/>
        <w:t>年年民主评议党员工作的通知”要求，结合我支部的实际，机关党支部召开了支部委员会，认真研究部署了支部的民主评议党员工作，并于</w:t>
      </w:r>
      <w:r>
        <w:rPr/>
        <w:t>7</w:t>
      </w:r>
      <w:r>
        <w:rPr/>
        <w:t>月</w:t>
      </w:r>
      <w:r>
        <w:rPr/>
        <w:t>19-20</w:t>
      </w:r>
      <w:r>
        <w:rPr/>
        <w:t>日组织召开了支部大会进行民主评议党员，现总结如下。</w:t>
      </w:r>
    </w:p>
    <w:p>
      <w:pPr>
        <w:pStyle w:val="Normal"/>
        <w:rPr/>
      </w:pPr>
      <w:r>
        <w:rPr/>
        <w:t>一、学习文件，统一思想、提高认识。</w:t>
      </w:r>
    </w:p>
    <w:p>
      <w:pPr>
        <w:pStyle w:val="Normal"/>
        <w:rPr/>
      </w:pPr>
      <w:r>
        <w:rPr/>
        <w:t>按照公司党委民主评议通知要求，我支部认真学习党委文件精神，并对学习重点部分内容进行了集中学习，采用以个人自学为主，集中组织学习为辅，通过网络等多种渠道组织开展学习。主要学习了十六大通过的《党章》</w:t>
      </w:r>
      <w:r>
        <w:rPr/>
        <w:t>;</w:t>
      </w:r>
      <w:r>
        <w:rPr/>
        <w:t>《中共省委关于实施工程大力推进党的基层组织建设的决定》和《中国共产党纪律处分条例》和《中国共产党党内监督条例》。</w:t>
      </w:r>
    </w:p>
    <w:p>
      <w:pPr>
        <w:pStyle w:val="Normal"/>
        <w:rPr/>
      </w:pPr>
      <w:r>
        <w:rPr/>
        <w:t>通过学习认识到在我们这样一个多民族的发展中大国，要把全体人民的意志和力量凝聚起来，全面建设小康社会，加快推进社会主义现代化，必须毫不放松地加强和改善党的领导，全面推进党的建设新的伟大工程。加强和改进党的建设，一定要高举邓小平理论伟大旗帜，全面贯彻“三个代表”重要思想，保证党的路线方针政策全面反映人民的根本利益和时代发展的要求</w:t>
      </w:r>
      <w:r>
        <w:rPr/>
        <w:t>;</w:t>
      </w:r>
      <w:r>
        <w:rPr/>
        <w:t>一定要坚持党要管党、从严治党的方针，进一步解决提高党的领导水平和执政水平、提高拒腐防变和抵御风险能力这两大历史性课题</w:t>
      </w:r>
      <w:r>
        <w:rPr/>
        <w:t>;</w:t>
      </w:r>
      <w:r>
        <w:rPr/>
        <w:t>一定要准确把握当代中国社会前进的脉搏，改革和完善党的领导方式和执政方式、领导体制和工作制度，使党的工作充满活力</w:t>
      </w:r>
      <w:r>
        <w:rPr/>
        <w:t>;</w:t>
      </w:r>
      <w:r>
        <w:rPr/>
        <w:t>一定要把思想建设、组织建设和作风建设有机结合起来，把制度建设贯穿其中，既立足于做好经性工作，又抓紧解决存在的突出问题。通过锲而不舍的努力，保证我们党始终是中国工人阶级的先锋队，同时是中国人民和中华民族的先锋队，始终是中国特色社会主义事业的领导核心，始终代表中国先进生产力的发展要求，代表中国先进文化的前进方向，代表中国最广大人民的根本利益。</w:t>
      </w:r>
    </w:p>
    <w:p>
      <w:pPr>
        <w:pStyle w:val="Normal"/>
        <w:rPr/>
      </w:pPr>
      <w:r>
        <w:rPr/>
        <w:t>民主评议党员制度不是凭空提出来，在艰苦的革命斗争年代，我们党就有了开展批评与自我批评的优良传统，而是在新的历史条件下，是中国共产党内部建设事业发展的需要，是党所肩负的任务和自身状况的客观要求。民主评议党员是从严治党的重要措施，坚持从严治党，从根本上说，就是要做到两条：一是必须严肃执行党的纪律，对经不起考验而屡教不改，直至堕落成为败坏党和人民事业的腐败分子，必须坚决消除出党，决不姑息，对不履行党章规定又不接受教育的党员要劝其退党或予以除名，对那些违犯党纪的党员，该处分的要处分，决不心慈手软。二是通过学习，使广大党员受到重新教育，全面提高党员素质，增强党员先锋模范意识，执政党的意识，增强党性修养。</w:t>
      </w:r>
    </w:p>
    <w:p>
      <w:pPr>
        <w:pStyle w:val="Normal"/>
        <w:rPr/>
      </w:pPr>
      <w:r>
        <w:rPr/>
        <w:t>二、实事求是地进行自我评议。在学习文件的基础上，每个党员都认真写出了自我评议总结材料。评议紧紧围绕十六大精神，</w:t>
      </w:r>
      <w:r>
        <w:rPr/>
        <w:t>xx“</w:t>
      </w:r>
      <w:r>
        <w:rPr/>
        <w:t>三个代表”的重要思想，贯彻、落实“三个代表”的要求，从自己的思想、工作、学习的实际出发，围绕公司今年工作任务，做好本职工作进行评议。评议中还特别注重对照“八个坚持，八个反对”的要求，检查自己在思想作风、学风、工作作风、领导作风和干部生活作风方面存在的突出问题，从落实“三个代表”的高度对存在问题进行剖析</w:t>
      </w:r>
      <w:r>
        <w:rPr/>
        <w:t>;</w:t>
      </w:r>
      <w:r>
        <w:rPr/>
        <w:t>对照“五查五做”，检查自己发挥先锋模范作用的情况</w:t>
      </w:r>
      <w:r>
        <w:rPr/>
        <w:t>;</w:t>
      </w:r>
      <w:r>
        <w:rPr/>
        <w:t>检查自己在深化改革、保持廉洁、先锋模范作用，遵守纪律等方面，都逐一逐一的进行了评议，在评议中认真开展了批评与自我批评，从而肯定了每个党员的成绩，找出差距，明确努力方向和目标。</w:t>
      </w:r>
    </w:p>
    <w:p>
      <w:pPr>
        <w:pStyle w:val="Normal"/>
        <w:rPr/>
      </w:pPr>
      <w:r>
        <w:rPr/>
        <w:t>通过民主评议党员，按照党章规定的党员条件，</w:t>
      </w:r>
      <w:r>
        <w:rPr/>
        <w:t>x_“</w:t>
      </w:r>
      <w:r>
        <w:rPr/>
        <w:t>三个代表”重要思想的要求，对照党员在实际工作、生活学习中所起的作用，评议党员是否合格或优秀，因而进一步增加了党组织的凝聚力和战斗力。通过民主评议教育每个党员都来关心党的建设，积极做好党的工作，充分发挥党员的先锋模范作用，通过民主评议活动，使广大党员思想更加统一，理论修养进一步提高，政治上更加坚定，同志之间更加党建资讯网团结，党群关系、干部关系更加密切，使党内的监督更加有效。</w:t>
      </w:r>
    </w:p>
    <w:p>
      <w:pPr>
        <w:pStyle w:val="Normal"/>
        <w:rPr/>
      </w:pPr>
      <w:r>
        <w:rPr/>
        <w:t>三、机关党支部共有党员</w:t>
      </w:r>
      <w:r>
        <w:rPr/>
        <w:t>14</w:t>
      </w:r>
      <w:r>
        <w:rPr/>
        <w:t>名，其中有</w:t>
      </w:r>
      <w:r>
        <w:rPr/>
        <w:t>1</w:t>
      </w:r>
      <w:r>
        <w:rPr/>
        <w:t>名党员在工地，共</w:t>
      </w:r>
      <w:r>
        <w:rPr/>
        <w:t>13</w:t>
      </w:r>
      <w:r>
        <w:rPr/>
        <w:t>名党员参加民主评议，所有党员都认真写了民主评议总结按时交党支部。每位党员先进行认真全面的自我总结，然后其他党员对其在思想上、工作中取得的成绩和存在的不足之处进行开诚布公的党建资讯网评价</w:t>
      </w:r>
      <w:r>
        <w:rPr/>
        <w:t>(</w:t>
      </w:r>
      <w:r>
        <w:rPr/>
        <w:t>对在工地的同志，大家也对其进行了认真的评议</w:t>
      </w:r>
      <w:r>
        <w:rPr/>
        <w:t>)</w:t>
      </w:r>
      <w:r>
        <w:rPr/>
        <w:t>。经评议机关支部</w:t>
      </w:r>
      <w:r>
        <w:rPr/>
        <w:t>14</w:t>
      </w:r>
      <w:r>
        <w:rPr/>
        <w:t>名党员全部为合格党员。</w:t>
      </w:r>
    </w:p>
    <w:p>
      <w:pPr>
        <w:pStyle w:val="Normal"/>
        <w:widowControl/>
        <w:bidi w:val="0"/>
        <w:spacing w:before="180" w:after="180"/>
        <w:jc w:val="left"/>
        <w:rPr/>
      </w:pPr>
      <w:r>
        <w:rPr/>
        <w:t>总之，通过学习、评议进一步提高了每个党员素质，增强了每个党员的党性和工作热情，都表示要紧紧围绕公司精神，做好本职工作，为公司的电力生产和经营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