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自我鉴定700字范文"/>
      <w:r>
        <w:rPr/>
        <w:t>大三学年自我鉴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光荏苒，大三生活即将结束。回顾这一年的学习、生活和工作，有成功的汗水，也有失败的辛酸，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，勤奋好学，态度端正，目标明确，同时，向老师和同学学习到一些有用的学习方法，不断改进，提高自己的学习效率。这一年来，除了专业知识的学习外，通过对在图书馆借的课外书的阅读，扩展了自己专业以外的知识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对于一名大四毕业生来说，离开校园踏入社会就是人生的一个新旅程。通过对这一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