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章专题讲座主持词"/>
      <w:r>
        <w:rPr/>
        <w:t>党章专题讲座主持词</w:t>
      </w:r>
      <w:bookmarkEnd w:id="0"/>
    </w:p>
    <w:p>
      <w:pPr>
        <w:pStyle w:val="Normal"/>
        <w:rPr/>
      </w:pPr>
      <w:r>
        <w:rPr/>
        <w:t>同志们：</w:t>
      </w:r>
    </w:p>
    <w:p>
      <w:pPr>
        <w:pStyle w:val="Normal"/>
        <w:rPr/>
      </w:pPr>
      <w:r>
        <w:rPr/>
        <w:t>为进一步加强支队基层党建工作者队伍建设，研究探索当前形势下公安机关基层党组织发挥基层战斗堡垒作用的方式与途径，提高基层党支部书记业务水平，为各项道路交通治安管理工作提供坚强有力的组织保障，今天，支队特别邀请市委组织部组织处华渡副处长前来开设党建工作专题讲座。参加今天讲座的有支队各部门党支部书记、组织委员和相关部门内勤民警。</w:t>
      </w:r>
    </w:p>
    <w:p>
      <w:pPr>
        <w:pStyle w:val="Normal"/>
        <w:rPr/>
      </w:pPr>
      <w:r>
        <w:rPr/>
        <w:t>首先请允许我代表支队党委和支队全体基层党建工作者对华处长在百忙之中，抽出时间到来为我们作专题授课表示热烈的欢迎和衷心的感谢</w:t>
      </w:r>
      <w:r>
        <w:rPr/>
        <w:t>!</w:t>
      </w:r>
    </w:p>
    <w:p>
      <w:pPr>
        <w:pStyle w:val="Normal"/>
        <w:rPr/>
      </w:pPr>
      <w:r>
        <w:rPr/>
        <w:t>当前，全党正在认真贯彻落实胡锦涛在会见全国先进基层党组织和优秀共产党员代表时的重要讲话精神，创造性地开展创先争优活动，把创先争优作为推动工作的强大动力，作为提高广大党员素质能力的重要抓手，作为发挥各级党组织和党员作用的重要载体。今年以来，支队先后开展了“深化主题教育开展创先争优”、“学英模、当标兵”、“同级比先进、同岗比贡献”等活动，但是不少基层党组织工作流于形式，没有起到实在的学习教育效果，广大党员民警对党组织缺乏认识，没有归属感，对如何发挥党员先锋模范作用也感到迷茫无措，并不是我们的民警没有这样的觉悟，这在很大程度上其实是我们基层党组织的组织工作没有做到位。今天，支队特别邀请华处长前来，就“如何进一步推进基层党建工作创新，积极探索基层党建工作新思路、新方法、新举措，不断提高基层党组织建设的科学化水平”传经送宝，希望各位认真听讲，做好笔记。</w:t>
      </w:r>
    </w:p>
    <w:p>
      <w:pPr>
        <w:pStyle w:val="Normal"/>
        <w:rPr/>
      </w:pPr>
      <w:r>
        <w:rPr/>
        <w:t>下面让我们一起来聆听华处长的精彩演讲。</w:t>
      </w:r>
    </w:p>
    <w:p>
      <w:pPr>
        <w:pStyle w:val="Normal"/>
        <w:rPr/>
      </w:pPr>
      <w:r>
        <w:rPr/>
        <w:t>。。。。。。。。。。。。。。。</w:t>
      </w:r>
    </w:p>
    <w:p>
      <w:pPr>
        <w:pStyle w:val="Normal"/>
        <w:rPr/>
      </w:pPr>
      <w:r>
        <w:rPr/>
        <w:t>让我们以掌声感谢华处长的精彩演讲</w:t>
      </w:r>
      <w:r>
        <w:rPr/>
        <w:t>!</w:t>
      </w:r>
      <w:r>
        <w:rPr/>
        <w:t>华处长为我们介绍了当前形势下公安机关基层党组织如何发挥基层战斗堡垒作用的方式与途径，相信华处长的讲座能给我们各位党支部书记带来很多启迪，对我们进一步提高基层党建工作水平会有很大的促进。让我们用热烈的掌声再次表达对华处长的谢意</w:t>
      </w:r>
      <w:r>
        <w:rPr/>
        <w:t>!</w:t>
      </w:r>
      <w:r>
        <w:rPr/>
        <w:t>谢谢</w:t>
      </w:r>
      <w:r>
        <w:rPr/>
        <w:t>!</w:t>
      </w:r>
    </w:p>
    <w:p>
      <w:pPr>
        <w:pStyle w:val="Normal"/>
        <w:rPr/>
      </w:pPr>
      <w:r>
        <w:rPr/>
        <w:t>同志们，今后一个时期支队基层党组织建设的主要任务是，以党支部建设标准化管理为目标，全面提升党支部建设水平，使支队党委抓党支部建设的工作质量、党支部班子特别是党支部书记自身工作质量、党支部基础工作质量、党员队伍作用和党支部活动质量全面提高，党支部建设得到全面加强，为促进支队各项道路交通治安管理工作全面发展发挥积极作用。下面，我就进一步加强支队基层党组织党建工作提四点要求。</w:t>
      </w:r>
    </w:p>
    <w:p>
      <w:pPr>
        <w:pStyle w:val="Normal"/>
        <w:rPr/>
      </w:pPr>
      <w:r>
        <w:rPr/>
        <w:t>第一，要进一步优化基层党组织设置。要着眼于增强党组织的生机与活力，不断巩固和加强党的基层组织，把服务群众、凝聚警心、优化管理、维护稳定贯穿其中。各部门符合条件的要抓紧落实党小组的建设，实现党的组织和党的工作全覆盖。要通过优化设置，进一步强化基层党组织功能，实现党建工作与交通管理中心工作的有机结合，落实好上级党委各项决策部署，充分发挥基层党组织的战斗堡垒作用。</w:t>
      </w:r>
    </w:p>
    <w:p>
      <w:pPr>
        <w:pStyle w:val="Normal"/>
        <w:rPr/>
      </w:pPr>
      <w:r>
        <w:rPr/>
        <w:t>第二，要切实加强基层党支部书记队伍和党员队伍建设。要通过开展创先争优活动，不断提高各级党组织和广大党员的素质和能力。一是着力提高推动科学发展的能力，在深入学习实践科学发展观的基础上，自觉运用科学发展观的立场观点方法，解决问题，推动改革，加快发展。二是着力提高做好群众工作的能力，进一步增强群众观念，密切与群众的联系，善于协调不同群体利益关系，化解各类矛盾，在做群众工作的本领上有新的提高。三是着力提高加强自身建设的能力，进一步增强党员的宗旨意识，自觉加强党性修养和党性锻炼，自觉执行党章和党风廉政建设的各项规定，以党员的模范行动带动周边群众，充分发挥基层党组织和广大党员在推动科学发展、促进社会和谐中的模范作用。</w:t>
      </w:r>
    </w:p>
    <w:p>
      <w:pPr>
        <w:pStyle w:val="Normal"/>
        <w:rPr/>
      </w:pPr>
      <w:r>
        <w:rPr/>
        <w:t>第三，要科学设计发挥各级党组织和党员作用的有效载体。</w:t>
      </w:r>
    </w:p>
    <w:p>
      <w:pPr>
        <w:pStyle w:val="Normal"/>
        <w:rPr/>
      </w:pPr>
      <w:r>
        <w:rPr/>
        <w:t>各级党组织要深入开展“同级比先进、同岗比贡献”活动，在开展创先争优活动中搭建好发挥党组织和党员作用的载体，优化党建运行机制，优化队伍建设机制，优化内部管理机制，进一步推行党员承诺制、创建先进党支部等有效做法，切实提高各级党组织的战斗力，使党员和基层党组织创先进争优秀成为推动各项工作的强大动力。</w:t>
      </w:r>
    </w:p>
    <w:p>
      <w:pPr>
        <w:pStyle w:val="Normal"/>
        <w:rPr/>
      </w:pPr>
      <w:r>
        <w:rPr/>
        <w:t>第四，要切实深入开展“创先争优”主题实践活动。将开展“创先争优”题实践活动同党支部标准化管理目标中的“特色工作”结合起来，把党建工作的难点作为“创先争优”实践活动的重点，把提高干警思想认识和工作服务水平作为“创先争优”实践活动的切入点，把引导党员民警增强创新能力、争创新业绩作为“创先争优”实践活动的立足点，把发挥党员先进性作为“创先争优”实践活动的着力点，把“党支部特色工作”作为“创先争优”实践活动的平台，通过深化细化“创先争优”主题实践活动，充分发挥党员的先锋模范作用。</w:t>
      </w:r>
    </w:p>
    <w:p>
      <w:pPr>
        <w:pStyle w:val="Normal"/>
        <w:rPr/>
      </w:pPr>
      <w:r>
        <w:rPr/>
        <w:t>最后，让我们再一次以热烈的掌声对华处长的精彩演讲表示感谢</w:t>
      </w:r>
      <w:r>
        <w:rPr/>
        <w:t>!</w:t>
      </w:r>
    </w:p>
    <w:p>
      <w:pPr>
        <w:pStyle w:val="Normal"/>
        <w:widowControl/>
        <w:bidi w:val="0"/>
        <w:spacing w:before="180" w:after="180"/>
        <w:jc w:val="left"/>
        <w:rPr/>
      </w:pPr>
      <w:r>
        <w:rPr/>
        <w:t>会议到此结束，散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