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同志的评价优秀范文"/>
      <w:r>
        <w:rPr/>
        <w:t>对入党同志的评价优秀范文</w:t>
      </w:r>
      <w:bookmarkEnd w:id="0"/>
    </w:p>
    <w:p>
      <w:pPr>
        <w:pStyle w:val="Normal"/>
        <w:rPr/>
      </w:pPr>
      <w:r>
        <w:rPr/>
        <w:t>尊敬的党组织：</w:t>
      </w:r>
    </w:p>
    <w:p>
      <w:pPr>
        <w:pStyle w:val="Normal"/>
        <w:rPr/>
      </w:pPr>
      <w:r>
        <w:rPr/>
        <w:t>入大学以来，已经很久没有接受这么系统的中国共产党的知识了。递交入党申请书已经有两年多的时间了，成为入党积极分子也将近一年了，在这时候，我接受了一系列的入党积极分子再教育的活动，这让我更加地了解党，了解我们身边先进党员的知识，了解新时期的党。</w:t>
      </w:r>
    </w:p>
    <w:p>
      <w:pPr>
        <w:pStyle w:val="Normal"/>
        <w:rPr/>
      </w:pPr>
      <w:r>
        <w:rPr/>
        <w:t>本次入党积极分子再教育分为三个阶段，也利用了三种不同的形式。第一阶段，是由我系党总支书记给我们讲了关于入党与社会工作专业的联系，书记的讲解确实让我深有体会。党员的一个基本要求就是要为人民服务。而作为一个社会工作专业的学生，我们必须要树立“为人民服务”这样的价值理念。因为社工主要的服务对象并不是富人，或者说大部分是社会上的弱势群体，我们就需要有这样一种价值观，来知道我们更好地为人民服务。书记还讲到了中国共产党的历史，让我深深感受到了中国共产党成为我国的执政党，既是一种需要，也是人民的选择。中国共产党自成立以来，给中国带来了巨大的变化，有中国特色社会主义在我国的实践已经有力地证明了社会主义道路在中国的成功。从鸦片战争开始，中国逐渐沦为半殖民地半封建社会，从此无数仁人志士都在为如何使国家民主、独立和富强而苦苦探索，但是它们都以失败而告终。终于，中国共产党在国家危难的时候肩负起了这一艰巨的任务。中国共产党带领着中国人民取得了举世瞩目的成就。到了现在，全世界都在关注着这一古老而又充满生机的国家——中国。</w:t>
      </w:r>
    </w:p>
    <w:p>
      <w:pPr>
        <w:pStyle w:val="Normal"/>
        <w:rPr/>
      </w:pPr>
      <w:r>
        <w:rPr/>
        <w:t>第二阶段，我们观看了有关十七大报告的视频解读。细致而又不失趣味性的报告告诉了我们十七大报告的重要性，也通过对十七大报告的详细解读，指明了当今中国发展的必须要完成的任务。当前的中心任务已经不再仅仅是经济发展了，和谐发展才是经济可持续发展的重要保证。缩小城乡差距是关键。核心是发展，这一核心不能改变，但我们需要科学发展。</w:t>
      </w:r>
    </w:p>
    <w:p>
      <w:pPr>
        <w:pStyle w:val="Normal"/>
        <w:rPr/>
      </w:pPr>
      <w:r>
        <w:rPr/>
        <w:t>从马克思主义理论进入中国，并成为中国共产党的指导思想以来，马克思主义也在随着时间的推移进行不断的创新，共产党思想、邓小平理论、“三个代表”重要思想、科学发展观这都是不同时期的马克思主义。思想上的不断创新才能不断适应新情况。就单单从思想意识的进步来看，就让我深深地感受到了中国共产党是一个充满活力、先进的、不断进步的执政党。</w:t>
      </w:r>
    </w:p>
    <w:p>
      <w:pPr>
        <w:pStyle w:val="Normal"/>
        <w:rPr/>
      </w:pPr>
      <w:r>
        <w:rPr/>
        <w:t>第三个阶段的活动是在轻松的氛围下、以小组讨论的形式开展的。我们讨论的主题是“入党积极分子如何成为一名党员</w:t>
      </w:r>
      <w:r>
        <w:rPr/>
        <w:t>?”</w:t>
      </w:r>
      <w:r>
        <w:rPr/>
        <w:t>。同学们都讨论的非常认真、同时又不失活力。有的说要从行动上改变自己，有的说处理好与同学的关系很重要、有的说要从思想上提高政治觉悟等等。我们都将自己的经验拿出来与同学们分享，同时借鉴其他同学的经验来完善自己。通过这样一种别开生面的座谈会形式，我对党又有了新的认识。入党积极分子就应该不断吸收优点、不断提高自己的知识和能力。虽然我现在还不是党员，但也应该以一个党员的标准严格要求自己，争取早日入党。</w:t>
      </w:r>
    </w:p>
    <w:p>
      <w:pPr>
        <w:pStyle w:val="Normal"/>
        <w:rPr/>
      </w:pPr>
      <w:r>
        <w:rPr/>
        <w:t>这三次的入党积极分子再教育的培训活动确实让我真真切切地感受到了中国共产党的伟大。从中国共产党的历史到现在，从国家大事到身边小事，我对“中国共产党”和“党员”这两个词有了更深的了解和体会。</w:t>
      </w:r>
    </w:p>
    <w:p>
      <w:pPr>
        <w:pStyle w:val="Normal"/>
        <w:widowControl/>
        <w:bidi w:val="0"/>
        <w:spacing w:before="180" w:after="180"/>
        <w:jc w:val="left"/>
        <w:rPr/>
      </w:pPr>
      <w:r>
        <w:rPr/>
        <w:t>在日常生活中，我们要以党员的标准要求自己的行动。同时，我们还需要理论知识作为指导，有了理论知识的指导，行为上才能得到长久的保证。这一次的入党积极分子再教育的活动是必须的，是及时的。就像书记说过，在埋头苦干的同时不要忘了抬头看路，理论的指导使我认清方向、看清前方的道路，这样我们才能走的更快</w:t>
      </w:r>
      <w:r>
        <w:rPr/>
        <w:t>!</w:t>
      </w:r>
      <w:r>
        <w:rPr/>
        <w:t>更远</w:t>
      </w:r>
      <w:r>
        <w:rPr/>
        <w:t>!</w:t>
      </w:r>
      <w:r>
        <w:rPr/>
        <w:t>更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