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鉴定短文通用"/>
      <w:r>
        <w:rPr/>
        <w:t>初中自我鉴定短文通用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初一年担任语文科代表，协助老师做好各项工作。参加市演讲比赛获三等奖。主持校知识竞赛，任小广播员。初二以来任班级文娱委员，组织同学参加各种活动，如：课间歌咏，班级联欢会，集体舞赛等。在校文艺汇演中任领唱，参加朗诵、小提琴表演。在校辩论赛在表现较出色，获“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初中生活，使我增长了知识，也培养了我各方面的能力，为日后我成为社会主义现代化建设的。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