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查摆五强化七查摆七强化发言稿"/>
      <w:r>
        <w:rPr/>
        <w:t>五查摆五强化七查摆七强化发言稿</w:t>
      </w:r>
      <w:bookmarkEnd w:id="0"/>
    </w:p>
    <w:p>
      <w:pPr>
        <w:pStyle w:val="Normal"/>
        <w:rPr/>
      </w:pPr>
      <w:r>
        <w:rPr/>
        <w:t>昨天上午，吴江开发区</w:t>
      </w:r>
      <w:r>
        <w:rPr/>
        <w:t>(</w:t>
      </w:r>
      <w:r>
        <w:rPr/>
        <w:t>同里镇</w:t>
      </w:r>
      <w:r>
        <w:rPr/>
        <w:t>)</w:t>
      </w:r>
      <w:r>
        <w:rPr/>
        <w:t>召开“两学一做”学习教育工作动员会，传达并贯彻落实中央及省市区各级精神，并对开发区</w:t>
      </w:r>
      <w:r>
        <w:rPr/>
        <w:t>(</w:t>
      </w:r>
      <w:r>
        <w:rPr/>
        <w:t>同里镇</w:t>
      </w:r>
      <w:r>
        <w:rPr/>
        <w:t>)</w:t>
      </w:r>
      <w:r>
        <w:rPr/>
        <w:t>学习教育工作进行全面动员和部署。区委、吴江经济技术开发区党工委副书记、管委会副主任徐晓枫作动员讲话。</w:t>
      </w:r>
    </w:p>
    <w:p>
      <w:pPr>
        <w:pStyle w:val="Normal"/>
        <w:rPr/>
      </w:pPr>
      <w:r>
        <w:rPr/>
        <w:t>徐晓枫深刻阐述了开展“两学一做”学习教育的重大意义，全面梳理分析了主要工作任务，明确了方法要求，强调了主体责任。他指出，“两学一做”学习教育基础在学、关键在做。全体党员要学好党章党规，切实明确基本标准、树立行为规范</w:t>
      </w:r>
      <w:r>
        <w:rPr/>
        <w:t>;</w:t>
      </w:r>
      <w:r>
        <w:rPr/>
        <w:t>要悟透系列讲话，切实加强理论武装、统一思想行动</w:t>
      </w:r>
      <w:r>
        <w:rPr/>
        <w:t>;</w:t>
      </w:r>
      <w:r>
        <w:rPr/>
        <w:t>要争做合格党员，切实做到学以致用、追求知行合一。</w:t>
      </w:r>
    </w:p>
    <w:p>
      <w:pPr>
        <w:pStyle w:val="Normal"/>
        <w:rPr/>
      </w:pPr>
      <w:r>
        <w:rPr/>
        <w:t>会上下发了吴江开发区</w:t>
      </w:r>
      <w:r>
        <w:rPr/>
        <w:t>(</w:t>
      </w:r>
      <w:r>
        <w:rPr/>
        <w:t>同里镇</w:t>
      </w:r>
      <w:r>
        <w:rPr/>
        <w:t>)“</w:t>
      </w:r>
      <w:r>
        <w:rPr/>
        <w:t>两学一做”的《实施方案》和《辅导手册》，与会人员观看了“两学一做”视频学习资料。在“两学一做”学习教育中，开发区将按照党员教育管理制度，组织好党员日常学习与教育，各基层支部安排一次专题党课，各级党组织定期组织党员学习讨论，并通过组织党员观看警示教育宣传片等方式，增强党员干部廉政意识。此外，全体党员围绕“五查摆五强化”的要求检身正己，基层党支部按要求召开专题组织生活会和民主评议党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期，开发区已经开展了“学党章、守党规”网络知识竞赛，并依托开发区党建网站、“红领掌上通”</w:t>
      </w:r>
      <w:r>
        <w:rPr/>
        <w:t>app</w:t>
      </w:r>
      <w:r>
        <w:rPr/>
        <w:t>等平台推送政策文件、学习动态和体会文章，做到学习线上线下无缝对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