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委书记人大召集人会议讲话"/>
      <w:r>
        <w:rPr/>
        <w:t>市委书记人大召集人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市十五届人大三次会议即将于明天开幕。上午召开代表团召集人会议，主要目的就是让大家进一步统一思想，与大会主席团一道，齐心协力，全力以赴，确保大会的各项任务和议题圆满完成。刚才，戴康年同志代表市人大会，通报了本次大会的筹备情况和有关安排，请同志们认真对照落实，做好有关工作。下面，我代表市委，再强调三点要求：</w:t>
      </w:r>
    </w:p>
    <w:p>
      <w:pPr>
        <w:pStyle w:val="Normal"/>
        <w:rPr/>
      </w:pPr>
      <w:r>
        <w:rPr/>
        <w:t>一、面对新形势，认清新使命，准确把握今年人代会的重要意义。今年的人代会，是在全力推动转型升级的新形势下召开的一次十分重要的会议，意义非常深远，倍受各方关注。从大的形势看，按照中央部署，今年是全面深化改革的开局之年，一系列会议提出了今年工作的要求，一是要求大力调整产业结构</w:t>
      </w:r>
      <w:r>
        <w:rPr/>
        <w:t>;</w:t>
      </w:r>
      <w:r>
        <w:rPr/>
        <w:t>二是明确了强化环保、安全等标准的硬约束</w:t>
      </w:r>
      <w:r>
        <w:rPr/>
        <w:t>;</w:t>
      </w:r>
      <w:r>
        <w:rPr/>
        <w:t>三是提高对创新的重视程度。这几点恰恰是温岭发展的瓶颈所在、迫切之需，作为温岭的人大代表，有义务、有责任把中央的精神领会好，和温岭的发展结合好，把改革创新的精神融入到脑中，融入到工作中，努力推动温岭科学发展、转型发展。从发展任务看，年初召开的市十三届三次党代会已明确了今年的工作目标任务，提出了加强重点领域改革、加快转型升级步伐、加大开发开放力度、推进城乡统筹发展、重视生态文明建设、提升社会和谐水平等六方面工作要求。这次人代会，要贯彻落实好市党代会精神，并通过各位人大代表，进一步动员和团结全市人民，紧紧围绕工作目标，齐心协力、奋力拼搏，确保圆满完成今年的发展任务。从当前工作看，全市上下狠抓安全隐患大整治，正掀起一场全面整治的大高潮。站在温岭定名</w:t>
      </w:r>
      <w:r>
        <w:rPr/>
        <w:t>100</w:t>
      </w:r>
      <w:r>
        <w:rPr/>
        <w:t>周年、撤县设市</w:t>
      </w:r>
      <w:r>
        <w:rPr/>
        <w:t>20</w:t>
      </w:r>
      <w:r>
        <w:rPr/>
        <w:t>周年的新起点上，温岭能否彻底摆脱旧的发展模式，实现新的腾飞，这场大整治行动可以说是关键之举、重中之重。各位人大代表，要切实肩负起身上职责，以对历史负责、对长远发展负责、对子孙后代负责的态度，引导好方向，营造好氛围，把这次会议开成团结奋进、推动发展的大会。</w:t>
      </w:r>
    </w:p>
    <w:p>
      <w:pPr>
        <w:pStyle w:val="Normal"/>
        <w:rPr/>
      </w:pPr>
      <w:r>
        <w:rPr/>
        <w:t>二、发挥主动性，当好“领头雁”，全力确保大会各项任务圆满完成。这次人代会，任务多、责任重、要求高，需要各代表团讲政治、讲大局、讲纪律地开展工作，各召集人要发挥工作主动性，带好头、做表率，与各位代表一起，认真履行好职责，圆满完成大会各项任务。一要组织好审议活动。审议各项工作报告，对人大会和“一府两院”的工作提出意见，既是开好这次大会的重要环节，更是代表行使权力、履行职责的主要形式。各召集人要积极引导广大代表在审议讨论中，畅所欲言、各抒己见。要引导代表讲大局、抓本质、看主流，用辩证的观点看问题，用发展的眼光看当前，既讲不足和困难，更讲机遇和希望，使大会作出的各项决议真正反映全市人民的意志和愿望。二要组织好议案工作。要充分发挥人大代表生活在基层、工作在一线，对群众的需求有着深刻了解，对经济社会发展中存在的问题有着切身体会的优势，把来自各方面的意愿和声音反馈好。同时要积极引导代表突出重点，紧紧抓住转变发展方式、提升发展质量这个中心，围绕优化产业结构、加快转型升级、提升城市品质、建设生态文明等事关我市改革发展大局的一些重大问题，多提建设性的议案和意见建议，为温岭发展多出好点子、多谋好思路。三要组织好票决活动。这次大会，将对市经信局、科技局、农林局、科协等四个部门的预算进行票决，这是我市参与式预算工作的进一步深化。各代表团要高度重视票决工作，组织代表详细了解部门实际工作和预算编制情况，正确投好神圣一票，通过预算票决体现群众意愿、促进部门工作、满足发展要求。同时，要正确引导各位代表做好人事选举工作。</w:t>
      </w:r>
    </w:p>
    <w:p>
      <w:pPr>
        <w:pStyle w:val="Normal"/>
        <w:rPr/>
      </w:pPr>
      <w:r>
        <w:rPr/>
        <w:t>三、切实转会风，认真树形象，不断浓厚清廉务实高效的大会会风。今年是第二批党的群众路线教育实践活动的实施之年，我们要按照中央提出的新要求，以更高的标准要求自己，切实改进会风，提高效率，以优良的会风树好人大代表形象，为大会的圆满完成提供坚强保障。一要重细节。细节决定成败，做工作再怎么细致也不为过。为确保大会如期顺利召开，大会秘书处的同志和工作人员已做了大量细致周到的准备工作。接下来，相关同志要以更加饱满的工作热情、更加细致的工作作风，坚守好岗位，发挥好作用，确保大会各项活动衔接紧密、顺利高效。同时，大会期间，各召集人要带头抵制代表之间请客送礼、相互宴请、不文明娱乐等群众反感的不良风气，绝不允许因个人问题破坏大会整体形象。二要重全局。各代表团要加强与大会秘书处的配合，进一步明确职责，搞好各项工作的衔接，保证大会的各项工作紧张有序地进行，顺利完成大会预定的议程。大会召开期间，各镇街道的主要负责同志在履行好代表职责的同时，必须高度重视安全隐患大整治工作的推进，一方面要加快拆违工作，另一方面要做好整改复工，坚定不移地把安全整治这场人民战争打到底，以实际成效取信于民。同时，各相关部门和各镇街道要做好信访维稳工作，及时掌握苗头性问题，确保大会期间政治稳定、社会安定。三要重纪律。良好的会风会纪是开好会议的重要保证。各代表团要加强纪律宣传，要求全体代表严格按照会议日程安排，按时参加分组审议等各项活动，不迟到、早退或无故缺席，不参与或从事与会议无关的其他活动，以保证大会各项议程和活动的正常进行。在座各位召集人更要以身作则，带头遵守各项规定，带领代表团开好大会。</w:t>
      </w:r>
    </w:p>
    <w:p>
      <w:pPr>
        <w:pStyle w:val="Normal"/>
        <w:rPr/>
      </w:pPr>
      <w:r>
        <w:rPr/>
        <w:t>同志们，开好市十五届人大三次会议，既是全体代表的共同愿望，也是全市人民的共同期盼。市委相信，在各代表团的共同努力下，我们一定能够圆满完成大会预定各项任务，真正把这次会议开成团结民主、务实高效、催人奋进的大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