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常用请假条格式范文"/>
      <w:r>
        <w:rPr/>
        <w:t>学生常用请假条格式范文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级</w:t>
      </w:r>
      <w:r>
        <w:rPr/>
        <w:t>XX</w:t>
      </w:r>
      <w:r>
        <w:rPr/>
        <w:t>专业班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