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团代会上的讲话"/>
      <w:r>
        <w:rPr/>
        <w:t>领导在团代会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共青团</w:t>
      </w:r>
      <w:r>
        <w:rPr/>
        <w:t>xx</w:t>
      </w:r>
      <w:r>
        <w:rPr/>
        <w:t>乡第一次代表大会，经过全体代表的共同努力，圆满完成了各项议程。大会选举产生了新一届乡团委书记、副书记及委员，充分展示了我乡青年的良好精神风貌，是一次解放思想、求真务实的大会，是一次发扬民主、团结向上的大会，是一次朝气蓬勃、积极进取的大会。大会的成功召开，对于团结和带领全乡青年为全面奔小康，共同开创共青团事业的崭新局面，必将产生强有力的推动作用。借此机会，我代表乡党委，对大会的圆满成功表示热烈的祝贺</w:t>
      </w:r>
      <w:r>
        <w:rPr/>
        <w:t>!</w:t>
      </w:r>
      <w:r>
        <w:rPr/>
        <w:t>对各位代表的关心和支持表示衷心的感谢</w:t>
      </w:r>
      <w:r>
        <w:rPr/>
        <w:t>!</w:t>
      </w:r>
      <w:r>
        <w:rPr/>
        <w:t>向全乡广大青年朋友致以崇高的敬意和亲切的问候</w:t>
      </w:r>
      <w:r>
        <w:rPr/>
        <w:t>!</w:t>
      </w:r>
    </w:p>
    <w:p>
      <w:pPr>
        <w:pStyle w:val="Normal"/>
        <w:rPr/>
      </w:pPr>
      <w:r>
        <w:rPr/>
        <w:t>近几年来，我乡团委紧紧围绕乡党委、政府的中心工作，团结带领全乡广大团员青年解放思想，开拓创新，勤奋学习，勤劳致富，遵纪守法，为我乡的经济社会又好又快发展做出了突出贡献。共青团作为党的助手和后备军，作为党联系广大群众的桥梁和纽带，作为社会主义新农村建设生力军和突击队，在“富民强乡”建设中发挥了重要作用。我们希望全乡广大团员青年在新的团委班子的领导下，继承优良传统，再接再厉，再立新功。广大团员青年要积极投身经济发展大潮中，争当致富能手，积极维护稳定大局，争当守法模范，积极参与和谐社会建设，争当和谐使者，真正做党委、政府信赖、社会大众公认的好青年。</w:t>
      </w:r>
    </w:p>
    <w:p>
      <w:pPr>
        <w:pStyle w:val="Normal"/>
        <w:rPr/>
      </w:pPr>
      <w:r>
        <w:rPr/>
        <w:t>乡党委、政府和相关部门、村两委要进一步重视、支持共青团的工作，为共青团组织排忧解难，解决必要的活动经费，提供必要的活动场所和基地，创造必要的工作条件，加快选拔、培养和使用青年干部的步伐，注重吸收优秀共青团员加入党组织，促进我乡共青团工作再上新台阶。</w:t>
      </w:r>
    </w:p>
    <w:p>
      <w:pPr>
        <w:pStyle w:val="Normal"/>
        <w:rPr/>
      </w:pPr>
      <w:r>
        <w:rPr/>
        <w:t>新一届</w:t>
      </w:r>
      <w:r>
        <w:rPr/>
        <w:t>xx</w:t>
      </w:r>
      <w:r>
        <w:rPr/>
        <w:t>乡团委班子，一定要居安思危、增强忧患意识，一定要戒骄戒躁、艰苦奋斗，一定要刻苦学习、埋头苦干，一定要加强团结、顾全大局，以科学发展观统领共青团的各项事业，用深入细致的工作和真诚热情的服务赢得青年信任，用自己的模范行动和高尚人格赢得青年尊重和支持，始终做到政治上清醒坚定，在重大问题上旗帜鲜明，在事业发展中经受考验。我们相信，当代</w:t>
      </w:r>
      <w:r>
        <w:rPr/>
        <w:t>xx</w:t>
      </w:r>
      <w:r>
        <w:rPr/>
        <w:t>乡青年在乡党委的坚强领导下，在各级团组织的正确引导下，一定能够更加紧密地携起手来，勇敢地肩负起时代赋予的历史重任，共同推动我乡共青团事业的大发展，为建设富裕、和谐的新</w:t>
      </w:r>
      <w:r>
        <w:rPr/>
        <w:t>xx</w:t>
      </w:r>
      <w:r>
        <w:rPr/>
        <w:t>乡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、同志们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