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实习心得体会分享"/>
      <w:r>
        <w:rPr/>
        <w:t>酒店餐饮实习心得体会分享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：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要有自信心：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要学会做人：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：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：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兼职给我的体会非常的深刻，我觉得我们做每一件事情都是，每天进步一点点：积沙成塔、积少成多，很多成功者就是积累一点点小而成大器的。每天创新一点点，是在走向领先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