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干部第二季度思想汇报工作讲话稿范文精选"/>
      <w:r>
        <w:rPr/>
        <w:t>2023</w:t>
      </w:r>
      <w:r>
        <w:rPr/>
        <w:t>年党员干部第二季度思想汇报工作讲话稿范文精选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共产党员必须在具体工作中坚持摆正位置，增强责任感，提高技能，提高服务效率</w:t>
      </w:r>
      <w:r>
        <w:rPr/>
        <w:t>;</w:t>
      </w:r>
      <w:r>
        <w:rPr/>
        <w:t>坚持走群众路线，做群众的知心人，坚持以身作则，维护党员形象。概括之要做好以下四个方面：</w:t>
      </w:r>
    </w:p>
    <w:p>
      <w:pPr>
        <w:pStyle w:val="Normal"/>
        <w:rPr/>
      </w:pPr>
      <w:r>
        <w:rPr/>
        <w:t>一、强化党员意识。要坚定共产主义理想信念。增强党中国特色社会主义道路的信心和决心，并做到任何时候，任何情况下都不会动摇。牢记党的宗旨把全心全意为人民服务作为自己终生追求和责任，实实在在地为师生办事、办好事，诚心诚意为师生服务总旨不能忘，吃苦在前、享受在后这个原则不能改变</w:t>
      </w:r>
      <w:r>
        <w:rPr/>
        <w:t>;</w:t>
      </w:r>
      <w:r>
        <w:rPr/>
        <w:t>加强组织纪律性，严格党的组织生活，不能走到哪里都要把自己置于党组织的管理、监督之下。做到活得老、学到老、改造到老，只有思想上保持了先进，才能在行动上体现先进性。</w:t>
      </w:r>
    </w:p>
    <w:p>
      <w:pPr>
        <w:pStyle w:val="Normal"/>
        <w:rPr/>
      </w:pPr>
      <w:r>
        <w:rPr/>
        <w:t>二、提高党员素质，必须保持理论上的清醒和政治上坚定。广大党员一定要按照“学习、学习、再学习，提高、提高再提高”的要求，持之以恒，坚持不懈地学习，从根本上提高理论素养，切实增强政治敏感锐性和政治鉴别力。提高党员素质，必须增强为人民服务的本领，注重学以致用，理论联系实际，在研究思考中学，在探索实践中学，增强做好本职工作，争创一流业绩的本领。</w:t>
      </w:r>
    </w:p>
    <w:p>
      <w:pPr>
        <w:pStyle w:val="Normal"/>
        <w:rPr/>
      </w:pPr>
      <w:r>
        <w:rPr/>
        <w:t>三、发挥党员作用。一是要做到平时工作“过得硬”。不管你是哪个岗位，不能仅仅是“过得去”，而必须是“过得硬”，随时随地能成为群众观的榜样。切实地把先进性体现到日常的工作和生活中。二是要关键时刻站得出来，每位党员都要重温入党宣誓词，想一想我向党承诺过什么</w:t>
      </w:r>
      <w:r>
        <w:rPr/>
        <w:t>?</w:t>
      </w:r>
      <w:r>
        <w:rPr/>
        <w:t>向党保证了什么</w:t>
      </w:r>
      <w:r>
        <w:rPr/>
        <w:t>?</w:t>
      </w:r>
      <w:r>
        <w:rPr/>
        <w:t>时常反思和检查自己在个人利益与国家、集体利益、群众利益发生冲突时，是否能高风亮节，在急难险重任务面前，是否能够挺身而出</w:t>
      </w:r>
      <w:r>
        <w:rPr/>
        <w:t>;</w:t>
      </w:r>
      <w:r>
        <w:rPr/>
        <w:t>在生死危难关头，是否能豁得出去。</w:t>
      </w:r>
    </w:p>
    <w:p>
      <w:pPr>
        <w:pStyle w:val="Normal"/>
        <w:rPr/>
      </w:pPr>
      <w:r>
        <w:rPr/>
        <w:t>四、树立党员形象。一是树立为民形象，多做加快发展的事，只有加快发展，不断满足人民群众日益增长的物质文化生活的需要，才是党的先进性最根本的体现。同时树立为民形象还要求每一个共产党员要亲民、爱民，作为党员教师要爱生、亲学生，弄清学生存在的各种思想情况，关心学生疾苦，帮助学生解决一些困难，以身作则做到身教重于言教。二是树立务实形象，按照先进性要求，勇于治“虚”治假，敢于治“漂”治“浮”切实做到讲实话、知实情、出实招、办实事、求实效，充分发挥党员的表率作用。三是树立清廉形象，作为一名党员教师，要坚持“两个务必”进一步发扬艰苦奋斗的优良传统，正确行使自己的职能，不能把权力当作谋取私利的工具，只能把权力当作为人民服务的责任和义务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