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之岛青年担当最新观后感心得精选"/>
      <w:r>
        <w:rPr/>
        <w:t>青春之岛青年担当最新观后感心得精选</w:t>
      </w:r>
      <w:bookmarkEnd w:id="0"/>
    </w:p>
    <w:p>
      <w:pPr>
        <w:pStyle w:val="Normal"/>
        <w:rPr/>
      </w:pPr>
      <w:r>
        <w:rPr/>
        <w:t>当星星还在夜幕中玩耍时，黎明已悄然而至</w:t>
      </w:r>
      <w:r>
        <w:rPr/>
        <w:t>;</w:t>
      </w:r>
      <w:r>
        <w:rPr/>
        <w:t>当乌云还在飘飘然时，阳光已经洒下黄金</w:t>
      </w:r>
      <w:r>
        <w:rPr/>
        <w:t>;</w:t>
      </w:r>
      <w:r>
        <w:rPr/>
        <w:t>当我们还在无止境地嬉笑玩闹时，年龄已悄然增长。就这样还没来得及和童年说再见，我们已经踏上了青春的列车。我们一群“不知愁滋味”的懵懵懂懂的少年，开始了我们的青春。不知倦怠地属于我们自己的密码在时空中写下故事，在乐谱中留下音符。</w:t>
      </w:r>
    </w:p>
    <w:p>
      <w:pPr>
        <w:pStyle w:val="Normal"/>
        <w:rPr/>
      </w:pPr>
      <w:r>
        <w:rPr/>
        <w:t>青春，我们多梦。</w:t>
      </w:r>
    </w:p>
    <w:p>
      <w:pPr>
        <w:pStyle w:val="Normal"/>
        <w:rPr/>
      </w:pPr>
      <w:r>
        <w:rPr/>
        <w:t>青春的我们，小小志高。梦想着踏上异国的土地，领略迥异的风俗人情</w:t>
      </w:r>
      <w:r>
        <w:rPr/>
        <w:t>;</w:t>
      </w:r>
      <w:r>
        <w:rPr/>
        <w:t>盼望着成为文坛上的托尔斯泰、雨果，科学上的牛顿、居里夫人，音乐上的贝多芬、莫扎特。青春的我们有着无数的梦想，当一个幻灭时，另一个又冉冉升起，永远生生不息。</w:t>
      </w:r>
    </w:p>
    <w:p>
      <w:pPr>
        <w:pStyle w:val="Normal"/>
        <w:rPr/>
      </w:pPr>
      <w:r>
        <w:rPr/>
        <w:t>青春，我们浪漫。</w:t>
      </w:r>
    </w:p>
    <w:p>
      <w:pPr>
        <w:pStyle w:val="Normal"/>
        <w:rPr/>
      </w:pPr>
      <w:r>
        <w:rPr/>
        <w:t>青春的我们，会独自登上峰顶，体会“一览众山小”的豪情，会一步步踏上台阶，认识“人往高处走”的人生哲理</w:t>
      </w:r>
      <w:r>
        <w:rPr/>
        <w:t>;</w:t>
      </w:r>
      <w:r>
        <w:rPr/>
        <w:t>青春的我们，会对着悠悠长夜轻吟“明月几时有，把酒问青天”</w:t>
      </w:r>
      <w:r>
        <w:rPr/>
        <w:t>;</w:t>
      </w:r>
      <w:r>
        <w:rPr/>
        <w:t>青春的我们，会找一条僻静的小河，细细体会垂钓人生。青春的我们，浪漫如丝，如雾，如雨，如风，悠柔地绽放浪漫。</w:t>
      </w:r>
    </w:p>
    <w:p>
      <w:pPr>
        <w:pStyle w:val="Normal"/>
        <w:rPr/>
      </w:pPr>
      <w:r>
        <w:rPr/>
        <w:t>青春，我们迷惘。</w:t>
      </w:r>
    </w:p>
    <w:p>
      <w:pPr>
        <w:pStyle w:val="Normal"/>
        <w:rPr/>
      </w:pPr>
      <w:r>
        <w:rPr/>
        <w:t>青春的我们，有时烦躁不安，心情恶劣，只会仰天长啸，最后疑心自己是否提前到达“更年期”</w:t>
      </w:r>
      <w:r>
        <w:rPr/>
        <w:t>;</w:t>
      </w:r>
      <w:r>
        <w:rPr/>
        <w:t>青春的我们，有时会躺在草地上，望着无尽的天空思索，生活是什么</w:t>
      </w:r>
      <w:r>
        <w:rPr/>
        <w:t>?</w:t>
      </w:r>
      <w:r>
        <w:rPr/>
        <w:t>我们在干什么</w:t>
      </w:r>
      <w:r>
        <w:rPr/>
        <w:t>?</w:t>
      </w:r>
      <w:r>
        <w:rPr/>
        <w:t>有太多的“什么”于“为什么”</w:t>
      </w:r>
      <w:r>
        <w:rPr/>
        <w:t>;</w:t>
      </w:r>
      <w:r>
        <w:rPr/>
        <w:t>青春的我们在生活不解时，会在马路上无尽地徘徊游荡，似乎是寻找失落的自我。青春的我们……一半清醒一半梦。</w:t>
      </w:r>
    </w:p>
    <w:p>
      <w:pPr>
        <w:pStyle w:val="Normal"/>
        <w:rPr/>
      </w:pPr>
      <w:r>
        <w:rPr/>
        <w:t>青春，我们奋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我们年轻，我们精力充沛。我们对任何事情都充满了好奇，探索，追寻，我们不要老后悔，不要“老大徒伤悲”。因此，我们抓紧分分秒秒，为了目标而奋进。青春，我以夸父的毅力，追寻我们的梦，一朝有一朝，无怨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