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致辞范文"/>
      <w:r>
        <w:rPr/>
        <w:t>小学毕业班致辞范文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么自然、那么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“</w:t>
      </w:r>
      <w:r>
        <w:rPr/>
        <w:t>对不起”，这三个字很简单，真要说出口却往往不容易，越是年长就越难开口。但是，你要记得：“对不起”这三个字代表的不仅仅是一种礼貌，更是一种修养，一种做人的品格。这三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你们知道为什么会长大吗</w:t>
      </w:r>
      <w:r>
        <w:rPr/>
        <w:t>?</w:t>
      </w:r>
      <w:r>
        <w:rPr/>
        <w:t>有人会发笑：傻子都知道，是人都会长大，还用问为什么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三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唯一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么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