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进员工培训个人心得体会最新"/>
      <w:r>
        <w:rPr/>
        <w:t>2023</w:t>
      </w:r>
      <w:r>
        <w:rPr/>
        <w:t>新进员工培训个人心得体会最新</w:t>
      </w:r>
      <w:bookmarkEnd w:id="0"/>
    </w:p>
    <w:p>
      <w:pPr>
        <w:pStyle w:val="Normal"/>
        <w:rPr/>
      </w:pPr>
      <w:r>
        <w:rPr/>
        <w:t>两周的实习培训已经结束，收获了很多。一方面是公司的规章管理制度，另一方面是公司的经营理念、企业文化，最后是各自岗位需要的专业技能知识、负责的主要职能。</w:t>
      </w:r>
    </w:p>
    <w:p>
      <w:pPr>
        <w:pStyle w:val="Normal"/>
        <w:rPr/>
      </w:pPr>
      <w:r>
        <w:rPr/>
        <w:t>首先是各个领导所讲的公司的规章管理制度方面，让我对保密的规章管理制度、完善的重泵质量管理体系以及核安全概念的深入理解及相应的制度管理有了更深刻的学习。公司还极其注重员工的安全，有相应的健全的安全管理及工伤管理制度。</w:t>
      </w:r>
    </w:p>
    <w:p>
      <w:pPr>
        <w:pStyle w:val="Normal"/>
        <w:rPr/>
      </w:pPr>
      <w:r>
        <w:rPr/>
        <w:t>通过企业文化课程培训，我才了解到公司有着深厚的企业文化，尤其注重创新。我深深意识到重泵公司经历了这几十年，从未亏损，在中高端市场有着广阔的市场，正是创新带给了重泵辉煌，正是创新带给了重泵强大的生命力，也正是创新将要带领重泵走向更强大的，更美好的未来。所以公司也有着许多有益于创新的技术开发项目管理制度、论文管理制度、专利管理及奖惩办法等相关制度。</w:t>
      </w:r>
    </w:p>
    <w:p>
      <w:pPr>
        <w:pStyle w:val="Normal"/>
        <w:rPr/>
      </w:pPr>
      <w:r>
        <w:rPr/>
        <w:t>通过本次培训，人力资源部为我们讲解了职业规划，什么样的人适合什么样的岗位，需要具备的技能。通过这些，让我对自己的职业规划有了更深刻的认识。今后我要在自己所在的车间，不再仅仅是看工艺图纸，还要思考图纸工艺在实际生产加工过程中遇到的问题。在实习期间是锻炼自己理论与实际相结合的时期，完善自己的三维设计软件使用能力，利用手头没有工作的闲暇时间多多去总装车间去学习一下离心泵的更多结构，多学习观看装配图的能力，观看实际装配过程，了解装配过程中会出现的装配问题</w:t>
      </w:r>
      <w:r>
        <w:rPr/>
        <w:t>;</w:t>
      </w:r>
      <w:r>
        <w:rPr/>
        <w:t>去试验站学习泵的出厂实验试水过程，其中的重要参数以及实验过程中出现的问题。我现在的技术水平很有限，希望可以从基层岗位学起做起，增强自己的专业技能。</w:t>
      </w:r>
    </w:p>
    <w:p>
      <w:pPr>
        <w:pStyle w:val="Normal"/>
        <w:rPr/>
      </w:pPr>
      <w:r>
        <w:rPr/>
        <w:t>容积泵室技术员讲了很多容积泵的构造，和我之前学的柱塞式液压泵结构极其相似，还讲了很多阀的结构，与液压阀结构也相差无几。隔膜泵是第一次见到，在课上学到的还是不够，需要去总装车间具体去看看，他的结构、装配工艺以及可能会遇到的问题。</w:t>
      </w:r>
    </w:p>
    <w:p>
      <w:pPr>
        <w:pStyle w:val="Normal"/>
        <w:widowControl/>
        <w:bidi w:val="0"/>
        <w:spacing w:before="180" w:after="180"/>
        <w:jc w:val="left"/>
        <w:rPr/>
      </w:pPr>
      <w:r>
        <w:rPr/>
        <w:t>感谢公司安排的培训，让我们能更快的融入重泵这个大家庭。今后我会强化自己的创新思维，通过合理化建议敢于大胆的提出公司的不足，让公司变得更好</w:t>
      </w:r>
      <w:r>
        <w:rPr/>
        <w:t>;</w:t>
      </w:r>
      <w:r>
        <w:rPr/>
        <w:t>努力学习更多的知识，提高自己的能力，让自己变得更加适合公司、适合更多的岗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