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开学升旗仪式上的讲话"/>
      <w:r>
        <w:rPr/>
        <w:t>校长在开学升旗仪式上的讲话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正当炎炎夏日挥手告别</w:t>
      </w:r>
      <w:r>
        <w:rPr/>
        <w:t>,</w:t>
      </w:r>
      <w:r>
        <w:rPr/>
        <w:t>凉爽秋天款款到来之时</w:t>
      </w:r>
      <w:r>
        <w:rPr/>
        <w:t>,</w:t>
      </w:r>
      <w:r>
        <w:rPr/>
        <w:t>我们相聚在美丽的附中校园，北大附中这个大家庭送走了一批优秀的毕业生</w:t>
      </w:r>
      <w:r>
        <w:rPr/>
        <w:t>,</w:t>
      </w:r>
      <w:r>
        <w:rPr/>
        <w:t>又迎来了</w:t>
      </w:r>
      <w:r>
        <w:rPr/>
        <w:t>590</w:t>
      </w:r>
      <w:r>
        <w:rPr/>
        <w:t>名朝气蓬勃的高一新同学和交流到我校工作的</w:t>
      </w:r>
      <w:r>
        <w:rPr/>
        <w:t>13</w:t>
      </w:r>
      <w:r>
        <w:rPr/>
        <w:t>位教师，在此，我代表学校对新教师、新同学表示由衷地、最热烈地欢迎</w:t>
      </w:r>
      <w:r>
        <w:rPr/>
        <w:t>!</w:t>
      </w:r>
      <w:r>
        <w:rPr/>
        <w:t>向战斗在教育教学第一线、恪尽职守、辛勤耕耘、无私奉献，为我校教育教学成绩做出巨大贡献的广大教职工致以崇高的敬意</w:t>
      </w:r>
      <w:r>
        <w:rPr/>
        <w:t>!</w:t>
      </w:r>
      <w:r>
        <w:rPr/>
        <w:t>向思想进步，学习努力、成绩优秀的全体高二、高三同学致以亲切的问候和良好的祝愿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__—20__</w:t>
      </w:r>
      <w:r>
        <w:rPr/>
        <w:t>学年度，在北大附中这块教育沃土上汇聚了上级领导、社会各界人士关爱的目光，浸透了老师辛勤耕耘的汗水，跳跃着同学们活泼进取的身影，书写了一个又一个喜人的成绩。我们曾用两个月的时间，高水平、创造性地通过了高中现代化创建工作</w:t>
      </w:r>
      <w:r>
        <w:rPr/>
        <w:t>;</w:t>
      </w:r>
      <w:r>
        <w:rPr/>
        <w:t>教研课改硕果累累，多名教师在国家级、市级优质课，教师基本功大赛中获得一等奖</w:t>
      </w:r>
      <w:r>
        <w:rPr/>
        <w:t>;</w:t>
      </w:r>
      <w:r>
        <w:rPr/>
        <w:t>教学质量逐步提升，素质教育稳步推进，在各级各类比赛竞技中捷报频传，学校先后被评为区级“</w:t>
      </w:r>
      <w:r>
        <w:rPr/>
        <w:t>20__</w:t>
      </w:r>
      <w:r>
        <w:rPr/>
        <w:t>年教育教学先进单位”、“市级阳光体育先进单位”和“市级绿色友好学校”。今年我校首届高考又为众多家庭送去了成功的喜悦，为莘莘学子插上了梦想的翅膀。</w:t>
      </w:r>
    </w:p>
    <w:p>
      <w:pPr>
        <w:pStyle w:val="Normal"/>
        <w:rPr/>
      </w:pPr>
      <w:r>
        <w:rPr/>
        <w:t>汗水铺就金光道，风雨不歇绘彩虹。历史已翻开新的一页，新的征程已然开启。今年我校继续秉承“着力打造适合师生发展的教育生态，为师生的人生幸福负责”的办学理念，坚持“朴素求真、儒雅大气”的特色办学方向，培育人文精神、提升人文素养，使学校最终成为集“现代化建筑”“花园式环境”“儒雅大气氛围”于一体的家园、学园和乐园。</w:t>
      </w:r>
    </w:p>
    <w:p>
      <w:pPr>
        <w:pStyle w:val="Normal"/>
        <w:rPr/>
      </w:pPr>
      <w:r>
        <w:rPr/>
        <w:t>尊敬的老师们，我们肩上的责任关系着学生、家庭和社会的未来，在新的学年里，我们要勇于担当、实干创新，用崇高的师德去凝炼精神境界，用神圣的责任去拓展工作业绩，用不懈的追求去创造事业辉煌，努力营造踏实干事的正气场，不断凝聚跨越发展的正能量，齐心开创风清气正的新局面。</w:t>
      </w:r>
    </w:p>
    <w:p>
      <w:pPr>
        <w:pStyle w:val="Normal"/>
        <w:rPr/>
      </w:pPr>
      <w:r>
        <w:rPr/>
        <w:t>亲爱的同学们，你们是附中的希望，校园因你们而生机勃发，老师因你们而欣慰自豪。在此，我要分别送给高一、高二和高三的同学们各一句话：</w:t>
      </w:r>
    </w:p>
    <w:p>
      <w:pPr>
        <w:pStyle w:val="Normal"/>
        <w:rPr/>
      </w:pPr>
      <w:r>
        <w:rPr/>
        <w:t>高一的同学们，“抓住了高一就抓住了高中”，高一的关键词是习惯。你们要调整好状态，尽快进入角色，谁适应得快谁就占得先机。首先，你们要接受学校，认同老师，要尽快适应高中快节奏的生活方式，适应高中学习坡度上陡、知识密度上大的特点，如果你中考考出高分，请不要骄傲，因为山外有山，人外有人，优秀不是一次的成功，要让优秀成为习惯还需要很长时间的努力</w:t>
      </w:r>
      <w:r>
        <w:rPr/>
        <w:t>;</w:t>
      </w:r>
      <w:r>
        <w:rPr/>
        <w:t>如果你中考考出低分，请不要气馁，学校会为你提供发展的空间。其次，你们要接纳同学，发展友情，珍惜难得的同门之谊、同室之情和同窗之缘，做到友爱相处，诚信相待，志趣相投，道义相助。</w:t>
      </w:r>
    </w:p>
    <w:p>
      <w:pPr>
        <w:pStyle w:val="Normal"/>
        <w:rPr/>
      </w:pPr>
      <w:r>
        <w:rPr/>
        <w:t>高二的同学们，“抓住了高二，就抓住了高考”，高二的关键词是拼搏。你们是经过附中环境熏陶的坚守者。在审视自己高中生活的得失后，你们应该感受到肩上那份沉甸甸的责任，应该想一想我们为什么出发，要到哪里去</w:t>
      </w:r>
      <w:r>
        <w:rPr/>
        <w:t>?</w:t>
      </w:r>
      <w:r>
        <w:rPr/>
        <w:t>要不断问问自己是否专注、是否投入，有没有在通往理想彼岸的小岛上小憩分神</w:t>
      </w:r>
      <w:r>
        <w:rPr/>
        <w:t>?</w:t>
      </w:r>
      <w:r>
        <w:rPr/>
        <w:t>同学们，此刻打盹，你将做梦，此刻学习，你将圆梦，两年后的收获要看今天的专心致志、顽强拼搏和不懈努力。</w:t>
      </w:r>
    </w:p>
    <w:p>
      <w:pPr>
        <w:pStyle w:val="Normal"/>
        <w:rPr/>
      </w:pPr>
      <w:r>
        <w:rPr/>
        <w:t>高三的同学们，“抓住了高三，就抓住了人生”，高三的关键词是坚持。坚持是对梦想的最好回答。“再难的逆境也绝不放弃”，“哪有什么洪荒之力，不过是在咬牙坚持”，没有日常的积累，怎会有关键时刻的爆发</w:t>
      </w:r>
      <w:r>
        <w:rPr/>
        <w:t>?</w:t>
      </w:r>
      <w:r>
        <w:rPr/>
        <w:t>在等待的日子里，你们需要不停的凝聚力量</w:t>
      </w:r>
      <w:r>
        <w:rPr/>
        <w:t>;</w:t>
      </w:r>
      <w:r>
        <w:rPr/>
        <w:t>在困难的日子里，你们要学会将压力化作动力</w:t>
      </w:r>
      <w:r>
        <w:rPr/>
        <w:t>;</w:t>
      </w:r>
      <w:r>
        <w:rPr/>
        <w:t>在迷茫的日子里，你们要保持初心。把困难踩在脚下，把责任扛在肩上，把梦想化作风帆。天道酬勤，学道酬苦，请相信，首届毕业生能做到的，你们一定能做到，而且会做得更好。你们有责任、有实力书写历史，创造奇迹</w:t>
      </w:r>
      <w:r>
        <w:rPr/>
        <w:t>!</w:t>
      </w:r>
    </w:p>
    <w:p>
      <w:pPr>
        <w:pStyle w:val="Normal"/>
        <w:rPr/>
      </w:pPr>
      <w:r>
        <w:rPr/>
        <w:t>老师们，同学们，新的学年，新的起点，新的梦想</w:t>
      </w:r>
      <w:r>
        <w:rPr/>
        <w:t>!</w:t>
      </w:r>
      <w:r>
        <w:rPr/>
        <w:t>让我们师生一起放飞梦想，去追求真知、奉献爱心、实现自我、感受快乐</w:t>
      </w:r>
      <w:r>
        <w:rPr/>
        <w:t>!</w:t>
      </w:r>
      <w:r>
        <w:rPr/>
        <w:t>我衷心希望每一位教师、每一位同学都能以满腔的热情、高度的责任感、昂扬的精神状态，投入新学期的工作、学习中去</w:t>
      </w:r>
      <w:r>
        <w:rPr/>
        <w:t>!</w:t>
      </w:r>
      <w:r>
        <w:rPr/>
        <w:t>让我们在附中这块热土上，同心、同行、共同铸就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