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400字"/>
      <w:r>
        <w:rPr/>
        <w:t>初中军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一晃眼，今天便是军训第二天了，不过今天算是我们军训生活的真正开始。从踏入军营的第一天开始，我就意识到身为军人的累与苦，也感受到作为军人的责任感和使命感。</w:t>
      </w:r>
    </w:p>
    <w:p>
      <w:pPr>
        <w:pStyle w:val="Normal"/>
        <w:rPr/>
      </w:pPr>
      <w:r>
        <w:rPr/>
        <w:t>在昨天的开训仪式中，我虽然很难受，但心里一直有个声音支持着我一定要坚持正坐到最后。一开始，我心中一直在报怨：为什么一定要军训呢</w:t>
      </w:r>
      <w:r>
        <w:rPr/>
        <w:t>?</w:t>
      </w:r>
      <w:r>
        <w:rPr/>
        <w:t>在开营仪式中的主任讲话中，我得到了答案。因为是国家的需要更是我们健康全面发展的需要。我对军训的排斥心理慢慢放下。</w:t>
      </w:r>
    </w:p>
    <w:p>
      <w:pPr>
        <w:pStyle w:val="Normal"/>
        <w:rPr/>
      </w:pPr>
      <w:r>
        <w:rPr/>
        <w:t>在方队排列站军姿转向中，同学们一个个都是尽全力地做着动作。我们全力地喊着口号，充满激情和嘹亮的声音响彻大地。我感受到了那份面对磨难的自信。我想：既然这份苦是躲不掉的，何不快乐地接受呢</w:t>
      </w:r>
      <w:r>
        <w:rPr/>
        <w:t>?</w:t>
      </w:r>
      <w:r>
        <w:rPr/>
        <w:t>把军训当作我们通向坚强自信的道路。更何况未来的高中之路必会更加的坚辛，我们需带着这份坚持、顽强、自信叩响我们的成功之门。</w:t>
      </w:r>
    </w:p>
    <w:p>
      <w:pPr>
        <w:pStyle w:val="Normal"/>
        <w:rPr/>
      </w:pPr>
      <w:r>
        <w:rPr/>
        <w:t>今天早上我们的训练内容是齐步走，虽然简单，但是不投入的话也就不易。我因为肚子饿思想不集中，教官说的话没有听清，竟傻傻地站错了位置呆了好久。尴尬地站了好长时间。我意识到做人做事定要全身心投入，这样才是尊重别人尊重自己。</w:t>
      </w:r>
    </w:p>
    <w:p>
      <w:pPr>
        <w:pStyle w:val="Normal"/>
        <w:rPr/>
      </w:pPr>
      <w:r>
        <w:rPr/>
        <w:t>最后，我坚信，我一定能够快乐地撑过剩下的四天，为我的高中生活的开始开启美好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爱国的热血青年，我要大喊一声：军训，我来啦</w:t>
      </w:r>
      <w:r>
        <w:rPr/>
        <w:t>!FightingFight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