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建文明城市演讲稿"/>
      <w:r>
        <w:rPr/>
        <w:t>2023</w:t>
      </w:r>
      <w:r>
        <w:rPr/>
        <w:t>年创建文明城市演讲稿</w:t>
      </w:r>
      <w:bookmarkEnd w:id="0"/>
    </w:p>
    <w:p>
      <w:pPr>
        <w:pStyle w:val="Normal"/>
        <w:rPr/>
      </w:pPr>
      <w:r>
        <w:rPr/>
        <w:t>昆明市刚刚成为了中国城市国际形象的第九名，现在又在创建文明城市，身为一个昆明人，我们应该为迎接国家检查团的到来做一些准备，所以这个星期五，我们以这个主题，来进行了一次班队活动，讨论一下，如何做一个文明的人。</w:t>
      </w:r>
    </w:p>
    <w:p>
      <w:pPr>
        <w:pStyle w:val="Normal"/>
        <w:rPr/>
      </w:pPr>
      <w:r>
        <w:rPr/>
        <w:t>刚开始，主持人就问，我们身边不文明的现象有哪些</w:t>
      </w:r>
      <w:r>
        <w:rPr/>
        <w:t>?</w:t>
      </w:r>
      <w:r>
        <w:rPr/>
        <w:t>有的同学说有些人会在草坪中追逐打闹，还会把宠物带到草坪里大小便，或者直接在里面野餐，走的时候把垃圾留在那里</w:t>
      </w:r>
      <w:r>
        <w:rPr/>
        <w:t>;</w:t>
      </w:r>
      <w:r>
        <w:rPr/>
        <w:t>有的同学说会有人随地吐痰，乱扔垃圾</w:t>
      </w:r>
      <w:r>
        <w:rPr/>
        <w:t>;</w:t>
      </w:r>
      <w:r>
        <w:rPr/>
        <w:t>还有的同学说有些人会在公共场合大声喧哗，讲脏话……接下来，几位同学给我们表演了小品，讲的是在一个公交站台上，有三位年轻人和一位老奶奶，公交车来的时候，三个人都使劲往前面挤，老奶奶最后一个上车，三个年轻人把座位都坐着了，老奶奶只好站着。</w:t>
      </w:r>
    </w:p>
    <w:p>
      <w:pPr>
        <w:pStyle w:val="Normal"/>
        <w:rPr/>
      </w:pPr>
      <w:r>
        <w:rPr/>
        <w:t>最后，一位年轻人起身把座位让给了老奶奶。其实就是让坐这个普通的动作，就能体现出这个城市的</w:t>
      </w:r>
      <w:r>
        <w:rPr/>
        <w:t>`</w:t>
      </w:r>
      <w:r>
        <w:rPr/>
        <w:t>文明素养。然后，主持人又问我们：“大家认为应该怎么样才能成为一个文明的人</w:t>
      </w:r>
      <w:r>
        <w:rPr/>
        <w:t>?”“</w:t>
      </w:r>
      <w:r>
        <w:rPr/>
        <w:t>不能‘出口成脏’、在公共场合大声喧哗</w:t>
      </w:r>
      <w:r>
        <w:rPr/>
        <w:t>;</w:t>
      </w:r>
      <w:r>
        <w:rPr/>
        <w:t>要保护好环境，不能随地扔垃圾。”“应该尊老爱幼，给老人让座，见到垃圾要捡起扔到垃圾桶里。”最后我们又看了几个关于文明和不文明行为的小品，我印象最深的一个是：有两个外国记者来中国的学校做采访，他们遇到了一个小学生，就问他要怎么走，才能到那个学校。这个小学生一点礼貌也没有，理也不理转身就走了，于是这两个外国人就跟着他，想找到学校。</w:t>
      </w:r>
    </w:p>
    <w:p>
      <w:pPr>
        <w:pStyle w:val="Normal"/>
        <w:rPr/>
      </w:pPr>
      <w:r>
        <w:rPr/>
        <w:t>这个小学生趁那两个外国人不注意的时候，扔了一个香蕉皮在路上，这两个人也没看见，结果滑倒了。这个小学生非但不道歉、不把他们扶起来，还头也不回地赶紧跑了。于是这两个外国人说：“中国人真不文明，再也不来中国了。”通过这次班队会，我明白了我们应该把说文明话做文明事当作一种习惯，同时作为一种日常行为规范来约束自己，而不只是单纯的为了评选文明城市而做短期的改变，评选文明城市是政府工作范畴的一部分，考的就是市民的参与程度和综合素质，所以整个国民素质的提升是一个任重道远的艰难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通过这次文明城市的评选，让所有中国人都变成文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