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出发主题讲话稿范文_出发讲话稿精选"/>
      <w:r>
        <w:rPr/>
        <w:t>小学生关于出发主题讲话稿范文</w:t>
      </w:r>
      <w:r>
        <w:rPr/>
        <w:t>_</w:t>
      </w:r>
      <w:r>
        <w:rPr/>
        <w:t>出发讲话稿精选</w:t>
      </w:r>
      <w:bookmarkEnd w:id="0"/>
    </w:p>
    <w:p>
      <w:pPr>
        <w:pStyle w:val="Normal"/>
        <w:rPr/>
      </w:pPr>
      <w:r>
        <w:rPr/>
        <w:t>十四岁的天空有阳光，暖暖地照着我，十四岁的天空会下雨，轻轻地哭泣，默默地流泪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还是这样熟悉的感觉，我手抚摸着那张暖暖的被子，多少往事涌此刻心头。那时幼稚、叛逆，我想，是不是该时候抛弃了</w:t>
      </w:r>
      <w:r>
        <w:rPr/>
        <w:t>?</w:t>
      </w:r>
    </w:p>
    <w:p>
      <w:pPr>
        <w:pStyle w:val="Normal"/>
        <w:rPr/>
      </w:pPr>
      <w:r>
        <w:rPr/>
        <w:t>从那天起，从那个晚上妈妈抢过我手中的那本日记本开始起，我开始一点一点筑起城墙。我的房门，就开始了“二十四小时封锁制”。爸妈以往抗议过，但我的坏脾气、倔强使他们没再强迫。每一次爸妈的举动我都认为是一种恶意的入侵，所以固执地顶撞，用誓死不从的姿态换取两败俱伤的结局。一扇房门关上，便是死一般的沉寂。我会害怕，只能两眼一闭，按着</w:t>
      </w:r>
      <w:r>
        <w:rPr/>
        <w:t>MP4</w:t>
      </w:r>
      <w:r>
        <w:rPr/>
        <w:t>，使欢快的歌曲传递些温暖给我。那时候，我任性、自以为很勇敢，也以为爸爸妈妈不关心我，其实是——那房门一关，与世隔绝一般，却从未注意到门外那双无奈、落寞的眼睛。</w:t>
      </w:r>
    </w:p>
    <w:p>
      <w:pPr>
        <w:pStyle w:val="Normal"/>
        <w:rPr/>
      </w:pPr>
      <w:r>
        <w:rPr/>
        <w:t>于是，我开始瞒着爸妈通宵、躲在被窝里上网——这些都是父母禁止我做的事情。我以为他们浑然不知。唯一不变的是——睡觉时，仍然习惯踢被子。要是在以前，爸爸妈妈常常唠唠叨叨，说什么会感冒，所以三更半夜会过来帮我盖被子。可是此刻早上起来的时候，却奇怪地发现——被子还在我身上乖乖地躺着。天天亦复如此。我自以为我把坏习惯给改了，把房门一锁——哈</w:t>
      </w:r>
      <w:r>
        <w:rPr/>
        <w:t>!</w:t>
      </w:r>
      <w:r>
        <w:rPr/>
        <w:t>看</w:t>
      </w:r>
      <w:r>
        <w:rPr/>
        <w:t>!</w:t>
      </w:r>
      <w:r>
        <w:rPr/>
        <w:t>我并不是什么都得依靠爸妈。</w:t>
      </w:r>
    </w:p>
    <w:p>
      <w:pPr>
        <w:pStyle w:val="Normal"/>
        <w:rPr/>
      </w:pPr>
      <w:r>
        <w:rPr/>
        <w:t>爸妈的管教如同沉重的枷锁牢牢束缚着我，想要挣脱他们的愿望像雨后春笋般地疯长，于是我渐渐为一些小事繁琐地和他们争吵，从顶嘴抗议到互相冷战，也就压抑地过着。我只是不明白，自我装出的那不倒翁之势，已经有意无意地中伤父母，直到那个晚上。</w:t>
      </w:r>
    </w:p>
    <w:p>
      <w:pPr>
        <w:pStyle w:val="Normal"/>
        <w:rPr/>
      </w:pPr>
      <w:r>
        <w:rPr/>
        <w:t>那个晚上，我得了感冒。虽然不是件小得不能再小的事情，却让我爸妈担心个半死。应对他们的关心，我却很不孝地表现出不耐烦的样貌。像往常那样，我还是仍锁着房门。正当我翻来覆去睡不着时，却没想到房门意外地”啪——”地一声了</w:t>
      </w:r>
      <w:r>
        <w:rPr/>
        <w:t>!</w:t>
      </w:r>
      <w:r>
        <w:rPr/>
        <w:t>我一抬头，是妈妈</w:t>
      </w:r>
      <w:r>
        <w:rPr/>
        <w:t>!</w:t>
      </w:r>
      <w:r>
        <w:rPr/>
        <w:t>她见我还没睡，先是一惊，有点不知所措：“我是来看看你有没有盖好被子……”那一霎间，我的心触动了，随即也恍然大悟：原先他们一向都有我的房门钥匙，只可是是为了我那无谓的自尊心，也可是是为了不伤害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晨的阳光温暖地照进来，周围渲染上金色的光辉。正值青春期的我悟出了很多。亲爱的爸爸妈妈，多谢你们一向忍受那么长时间坏脾气的我，我爱你们。这是深刻的过去，我无法忘记，但毕竟时间在往前跑，让我用更加成熟的方式来证明自我的存在和本事，告诉周围的人和世界我已经长大了。人应当向前看，不是吗</w:t>
      </w:r>
      <w:r>
        <w:rPr/>
        <w:t>?</w:t>
      </w:r>
      <w:r>
        <w:rPr/>
        <w:t>因为你们，我要向懂事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