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有文采的致辞精选"/>
      <w:r>
        <w:rPr/>
        <w:t>满月酒有文采的致辞精选</w:t>
      </w:r>
      <w:bookmarkEnd w:id="0"/>
    </w:p>
    <w:p>
      <w:pPr>
        <w:pStyle w:val="Normal"/>
        <w:rPr/>
      </w:pPr>
      <w:r>
        <w:rPr/>
        <w:t>各位来宾、各位亲朋好友、各位先生、女士们，大家好</w:t>
      </w:r>
      <w:r>
        <w:rPr/>
        <w:t>!</w:t>
      </w:r>
      <w:r>
        <w:rPr/>
        <w:t>夏日激情喜临门，喜迎银龙降凡尘，亲朋好友贺满月，公子乐扬会亲人。这天是</w:t>
      </w:r>
      <w:r>
        <w:rPr/>
        <w:t>________</w:t>
      </w:r>
      <w:r>
        <w:rPr/>
        <w:t>满月的大喜日子，迎宾酒店欢声笑语，蓬荜生辉。承蒙各位百忙之中前来祝贺，各位嘉宾的到来，给这满月酒宴增添了情谊，增添了喜庆，增添了吉祥</w:t>
      </w:r>
      <w:r>
        <w:rPr/>
        <w:t>!</w:t>
      </w:r>
      <w:r>
        <w:rPr/>
        <w:t>我代表主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首先，请这天喜事的主角，喜星张乐扬在年轻的父母呵护下闪亮登场</w:t>
      </w:r>
      <w:r>
        <w:rPr/>
        <w:t>!</w:t>
      </w:r>
    </w:p>
    <w:p>
      <w:pPr>
        <w:pStyle w:val="Normal"/>
        <w:rPr/>
      </w:pPr>
      <w:r>
        <w:rPr/>
        <w:t>这是我们的公子，浓密乌黑的头发，眉清目秀，闪靓的大眼睛炯炯有神，英俊潇洒，帅呆了</w:t>
      </w:r>
      <w:r>
        <w:rPr/>
        <w:t>!</w:t>
      </w:r>
      <w:r>
        <w:rPr/>
        <w:t>我觉得这公子的名字起的十分棒</w:t>
      </w:r>
      <w:r>
        <w:rPr/>
        <w:t>!</w:t>
      </w:r>
      <w:r>
        <w:rPr/>
        <w:t>小名叫石头，是块玉石，预示健康、长寿、威武、雄壮，富贵、吉祥。大号叫张乐扬，饱含学问，凸显进取，丰富。有一首藏头诗诗是专门注释乐扬的名字的：张府古训传家风，乐业安身展才情，扬帆风顺程锦绣，好运平安伴一生。</w:t>
      </w:r>
    </w:p>
    <w:p>
      <w:pPr>
        <w:pStyle w:val="Normal"/>
        <w:rPr/>
      </w:pPr>
      <w:r>
        <w:rPr/>
        <w:t>接下来，采访一下这一对年轻的父母，中国有句古语：“养儿方知父母恩”，虽然只有短短的一个月，你们对这句古语是否有了更深刻的理解呢</w:t>
      </w:r>
      <w:r>
        <w:rPr/>
        <w:t>?</w:t>
      </w:r>
      <w:r>
        <w:rPr/>
        <w:t>就应怀着一颗感恩的心感谢生养你们的父母，感谢爱护、关心、帮忙你们的长辈和亲朋好友们。应对父母、长辈和亲朋好友们深深的鞠上一躬。</w:t>
      </w:r>
    </w:p>
    <w:p>
      <w:pPr>
        <w:pStyle w:val="Normal"/>
        <w:rPr/>
      </w:pPr>
      <w:r>
        <w:rPr/>
        <w:t>请父母、长辈和亲朋好友们继续付出你们的呵护和关怀。</w:t>
      </w:r>
    </w:p>
    <w:p>
      <w:pPr>
        <w:pStyle w:val="Normal"/>
        <w:rPr/>
      </w:pPr>
      <w:r>
        <w:rPr/>
        <w:t>孩子的成长不仅仅伴随着喜悦，更伴随着一份职责，相信小两口必须会不负众望，培养教育好接班人，你们的父母也会全力以赴的呵护和关怀。我们大家的心愿只有一个，望子成龙，祝愿乐扬健康成长，长命百岁，越长越聪明，越长越帅气，这天是喜星，明天成明星，光宗耀祖照门庭</w:t>
      </w:r>
      <w:r>
        <w:rPr/>
        <w:t>!</w:t>
      </w:r>
    </w:p>
    <w:p>
      <w:pPr>
        <w:pStyle w:val="Normal"/>
        <w:rPr/>
      </w:pPr>
      <w:r>
        <w:rPr/>
        <w:t>请公子出巡</w:t>
      </w:r>
      <w:r>
        <w:rPr/>
        <w:t>!</w:t>
      </w:r>
    </w:p>
    <w:p>
      <w:pPr>
        <w:pStyle w:val="Normal"/>
        <w:rPr/>
      </w:pPr>
      <w:r>
        <w:rPr/>
        <w:t>我们看到有两位个性的人物：刚当姥爷的无比欢欣，刚当姥姥的乐不拢嘴。在这庆典之时，他们必须会有很多饱含深情的话要说，下方掌声有请东道主致答谢词</w:t>
      </w:r>
      <w:r>
        <w:rPr/>
        <w:t>!</w:t>
      </w:r>
    </w:p>
    <w:p>
      <w:pPr>
        <w:pStyle w:val="Normal"/>
        <w:rPr/>
      </w:pPr>
      <w:r>
        <w:rPr/>
        <w:t>主人的一席话情真意切，满月酒包含着亲人们的期望，满月菜沁润着朋友的祝福，喜庆的氛围给我们大家带来好运。期望大家吃的可口、吃尽美味别浪费：喝的尽兴、多喝美酒别喝醉，吃好喝好</w:t>
      </w:r>
      <w:r>
        <w:rPr/>
        <w:t>!</w:t>
      </w:r>
      <w:r>
        <w:rPr/>
        <w:t>更多满月酒主持词尽在出国留学网主持词频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家庭和顺、万事随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