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喘舒片说明书及相关作用"/>
      <w:r>
        <w:rPr/>
        <w:t>喘舒片说明书及相关作用</w:t>
      </w:r>
      <w:bookmarkEnd w:id="0"/>
    </w:p>
    <w:p>
      <w:pPr>
        <w:pStyle w:val="Normal"/>
        <w:rPr/>
      </w:pPr>
      <w:r>
        <w:rPr/>
        <w:t>喘舒片是中西药复方制剂，在临床上的适用范围广泛，常用于治疗呼吸道疾病。喘舒片已投入临床上使用多时，不仅治疗效果显著，且对人体的副作用少。那么，喘舒片可以消炎吗</w:t>
      </w:r>
      <w:r>
        <w:rPr/>
        <w:t>?</w:t>
      </w:r>
    </w:p>
    <w:p>
      <w:pPr>
        <w:pStyle w:val="Normal"/>
        <w:rPr/>
      </w:pPr>
      <w:r>
        <w:rPr/>
        <w:t>喘舒片是可以消炎的。喘舒片成份中的黄芩提取物对组织胺引起的被动全身过敏</w:t>
      </w:r>
      <w:r>
        <w:rPr/>
        <w:t>(PSA)</w:t>
      </w:r>
      <w:r>
        <w:rPr/>
        <w:t>、被动皮肤过敏</w:t>
      </w:r>
      <w:r>
        <w:rPr/>
        <w:t>(PCA)</w:t>
      </w:r>
      <w:r>
        <w:rPr/>
        <w:t>及皮肤反应有抑制作用。能抑制过敏性水肿及炎症，并能降低小鼠耳毛细血管的通透性，尚能防止低气压引起的小鼠肺出血。黄芩提取物对动物再次吸入抗原引起的变态反应有保护作用，可使其惊厥前时间明显延长。将黄芩甙与半胱胺酸合用，化学介质的释放量并不减少，说明黄芩甙的抗变态反应机制是通过抑制巯基酶和减少抗原抗体反应时化学介质</w:t>
      </w:r>
      <w:r>
        <w:rPr/>
        <w:t>(</w:t>
      </w:r>
      <w:r>
        <w:rPr/>
        <w:t>组胺、慢反应物质</w:t>
      </w:r>
      <w:r>
        <w:rPr/>
        <w:t>SRS-A)</w:t>
      </w:r>
      <w:r>
        <w:rPr/>
        <w:t>的释放量，来抑制变态反应。</w:t>
      </w:r>
    </w:p>
    <w:p>
      <w:pPr>
        <w:pStyle w:val="Normal"/>
        <w:rPr/>
      </w:pPr>
      <w:r>
        <w:rPr/>
        <w:t>此外，喘舒片成份中的黄芩提取物对金黄色葡萄球菌、溶血性链球菌、肺炎双球菌等革兰氏阳性菌和痢疾杆菌、伤寒杆菌、副伤寒杆菌、霍乱弧菌、结核杆菌、大肠杆菌、百日咳杆菌以及脑膜炎双球菌等革兰氏阴性细菌均有抑制作用，其中以对金黄色葡萄球菌和绿脓杆菌的抑制作用最强</w:t>
      </w:r>
      <w:r>
        <w:rPr/>
        <w:t>,</w:t>
      </w:r>
      <w:r>
        <w:rPr/>
        <w:t>且对钧端螺旋体也有一定的抑制作用。黄芩提取物对多种皮肤致病性真菌如堇色毛癣菌、狗小芽胞癣菌、许兰氏黄癣菌、铁锈色小芽胞癣菌、红色表皮癣菌、白色念珠菌等也有不同程度的体外抑制效果。</w:t>
      </w:r>
    </w:p>
    <w:p>
      <w:pPr>
        <w:pStyle w:val="Normal"/>
        <w:widowControl/>
        <w:bidi w:val="0"/>
        <w:spacing w:before="180" w:after="180"/>
        <w:jc w:val="left"/>
        <w:rPr/>
      </w:pPr>
      <w:r>
        <w:rPr/>
        <w:t>从以上的分析可看出，喘舒片是可以消炎的。喘舒片在临床上的适用范围广泛，不但治疗效果显著，且对人体的副作用少，值得患者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