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团结最新"/>
      <w:r>
        <w:rPr/>
        <w:t>演讲稿团结最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团结能让我们脱颖而出，克敌制胜。比如说踢球，踢球是多人项目，所以队员之间要有默契。有一次，我和小伙伴们一起踢球，分成两组踢。比赛开始后，我只要抢到球就一直往前冲，我想：我自己一个人也能进球。结果总是一个不留神，就被对方球友团团围住，只能眼睁睁看着球被抢走。后来，我终于吸取了这个教训，也明白了一个人的力量毕竟有限，与同伴团结合作才能成功进球。最后，在全队成员紧密配合的情况下，我们终于转败为胜。我也真正明白了“团结就是力量”这句话的真正含义。</w:t>
      </w:r>
    </w:p>
    <w:p>
      <w:pPr>
        <w:pStyle w:val="Normal"/>
        <w:rPr/>
      </w:pPr>
      <w:r>
        <w:rPr/>
        <w:t>团结同样能变弱为强。有一天，我在家里看《动物世界》，电视里讲的是蚂蚁。当蚂蚁要寻找食物的时候就会让一个排头兵先行寻找。如果找到的食物小，它就自己搬运回营地，如果食物大，它就会返回组织同伴一同搬运。蚂蚁看似弱小，但它们群体内部分工明确，各司其职，但只要听到同伴召唤，总能团结一致，完成令人意想不到的艰巨任务。团结或许是弱小的蚂蚁得以存活的重要原因。</w:t>
      </w:r>
    </w:p>
    <w:p>
      <w:pPr>
        <w:pStyle w:val="Normal"/>
        <w:rPr/>
      </w:pPr>
      <w:r>
        <w:rPr/>
        <w:t>团结还能拯救生命。前不久，九寨沟发生了七级地震，山体滑坡、巨石压顶，许多游客、受伤群众被困，他们随时可能再次遭遇灾难，就在这危机时候，我们的人们解放军，民间的志愿者、医疗队……第一时间赶赴现场，组织游客及群众有序撤离。来自全社会的捐款更为他们的后续生活提供了保证。“一人拾柴火不旺，众人拾柴火焰高。”大规模的救助单靠任何个人都不可能实现。面对灾难，只有全社会团结的力量才能帮助我们共度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：只要万众一心，团结一致，我们一定能克服一切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