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手册班主任评语"/>
      <w:r>
        <w:rPr/>
        <w:t>五年级学生手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3</w:t>
      </w:r>
      <w:r>
        <w:rPr/>
        <w:t>、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、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5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6</w:t>
      </w:r>
      <w:r>
        <w:rPr/>
        <w:t>、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8</w:t>
      </w:r>
      <w:r>
        <w:rPr/>
        <w:t>、你是一个天真可爱的孩子，有很强的自尊心和上进心，尊敬老师，喜欢帮助老师做事，与同学和睦相处，作业书写工整漂亮，这些老师很喜欢。但是你最大的毛病就的好讲话，不能遵守课堂纪律。希望以后要严格要求自己，做一个爱学习、守纪律的好孩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10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“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2</w:t>
      </w:r>
      <w:r>
        <w:rPr/>
        <w:t>、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负责、懂事的小女孩，尊敬老师，与同学友好相处，及时指出同学身的缺点，并进行帮助。复习的时候学习态度和学习成绩进步都比较明显，还得了满分呢</w:t>
      </w:r>
      <w:r>
        <w:rPr/>
        <w:t>!</w:t>
      </w:r>
      <w:r>
        <w:rPr/>
        <w:t>老师想对你说：不管是学习还是弹古筝，都需要认真和坚持，都是考验一个人的事，坚持住，老师相信你能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位乖巧可爱的女孩，你的字迹工整漂亮，你的画画大方清新。虽然平时不多言多语，课堂上你却专心听讲，认真完成作业，常常受到同学和老师的赞扬。老师希望今后课堂上你也能把手举得高高的，遇到问题自己动脑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看过五年级学生手册班主任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班主任评语小学五年级</w:t>
      </w:r>
    </w:p>
    <w:p>
      <w:pPr>
        <w:pStyle w:val="Normal"/>
        <w:rPr/>
      </w:pPr>
      <w:r>
        <w:rPr/>
        <w:t>3.</w:t>
      </w:r>
      <w:r>
        <w:rPr/>
        <w:t>小学生手册班主任评语</w:t>
      </w:r>
    </w:p>
    <w:p>
      <w:pPr>
        <w:pStyle w:val="Normal"/>
        <w:rPr/>
      </w:pPr>
      <w:r>
        <w:rPr/>
        <w:t>4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