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生毕业鉴定班主任评语"/>
      <w:r>
        <w:rPr/>
        <w:t>最新高中生毕业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4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