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党风廉政建设心得体会"/>
      <w:r>
        <w:rPr/>
        <w:t>银行党风廉政建设心得体会</w:t>
      </w:r>
      <w:bookmarkEnd w:id="0"/>
    </w:p>
    <w:p>
      <w:pPr>
        <w:pStyle w:val="Normal"/>
        <w:rPr/>
      </w:pPr>
      <w:r>
        <w:rPr/>
        <w:t>近几年，上级行经常下发有关廉政建设的学习手册和典型案例以教育我们廉洁办贷。近期，总行又多次组织收看典型案例分析会，时刻教育我们要将廉洁办贷深入到基层，通过这次收看李红岭的案件的教育视频。我深刻体会到开展廉政教育的重要性、紧迫性和长期性。利用业余时间，我再次读了几本廉政教育的案例分析，通过学习，进一步认识到在工作中增强政治责任意识，在其位、谋其政、负其责、尽其力，时刻记住人民赋予的重托，全心全意为人民服务是至关重要的。只有通过全面的经常的教育，真正打牢思想政治基础，筑严思想政治防线，才能正确看待和行使手中的权力。特别是一些案例，对每一位员工应该是有很强的震憾，特别是发生在我们身边案件有关责任人的处理决定，使每一位员工真正认识到搞好内控制度，并不是领导的责任，也不是可有可无的事情，而是关系到每一位员工的切身利益的事情，一人不遵守内控制度，就可能给别有用心的人以机会，最终损害的是集体的利益，更是自已的利益。下面谈谈几点学习体会：</w:t>
      </w:r>
    </w:p>
    <w:p>
      <w:pPr>
        <w:pStyle w:val="Normal"/>
        <w:rPr/>
      </w:pPr>
      <w:r>
        <w:rPr/>
        <w:t>一、权力，这是一把双刃剑。它能使你更好为人民服务，成就一番事业，也能使你走向人民的对立面，成为千古罪人而失去权力。因为权力是人民赋予的，只有心地无私一心为民，手中的权力才能有牢固的根基。</w:t>
      </w:r>
    </w:p>
    <w:p>
      <w:pPr>
        <w:pStyle w:val="Normal"/>
        <w:rPr/>
      </w:pPr>
      <w:r>
        <w:rPr/>
        <w:t>二、强化廉洁从政意识。在实际工作生活中，要树立正确的利益观。特别是我们信贷员，比上不足，比下也不多余。二要抗得住诱惑。要严格坚持自重、自省、自警、自励。要坚持原则、秉公办事、公私分明，认真处理好亲情与工作的关系</w:t>
      </w:r>
      <w:r>
        <w:rPr/>
        <w:t>;</w:t>
      </w:r>
      <w:r>
        <w:rPr/>
        <w:t>还要慎重交友、慎重用权</w:t>
      </w:r>
      <w:r>
        <w:rPr/>
        <w:t>;</w:t>
      </w:r>
      <w:r>
        <w:rPr/>
        <w:t>尊重自己的人格，珍惜自己的声誉。</w:t>
      </w:r>
    </w:p>
    <w:p>
      <w:pPr>
        <w:pStyle w:val="Normal"/>
        <w:rPr/>
      </w:pPr>
      <w:r>
        <w:rPr/>
        <w:t>三、不断提高自身素质和工作水平。要坚持不断地改进工作水平，狠抓落实。切实在优化环境、加快发展方面落实到工作中，做一个廉洁勤政、无私奉献的先进个人。</w:t>
      </w:r>
    </w:p>
    <w:p>
      <w:pPr>
        <w:pStyle w:val="Normal"/>
        <w:rPr/>
      </w:pPr>
      <w:r>
        <w:rPr/>
        <w:t>其次是要长期保持奋发进取、心平气和的精神状态。在开明开放、舒畅和谐的政治环境和社会氛围中，团结协作、严守纪律、奋发向上。在加快建设事业中严于律已、宽以待人，以诚为本，以实为本，扎实有效地促进党风廉政建设和反腐败斗争</w:t>
      </w:r>
    </w:p>
    <w:p>
      <w:pPr>
        <w:pStyle w:val="Normal"/>
        <w:widowControl/>
        <w:bidi w:val="0"/>
        <w:spacing w:before="180" w:after="180"/>
        <w:jc w:val="left"/>
        <w:rPr/>
      </w:pPr>
      <w:r>
        <w:rPr/>
        <w:t>通过学习，使我清醒的看到，我们要真正树立正确的心态，永葆人生本色，决不是一朝一夕就能完成的。只有勤奋学习、自觉实践、修身立德、廉洁办贷才是实现自我价值的唯一途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