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工作方面"/>
      <w:r>
        <w:rPr/>
        <w:t>公司员工转正自我鉴定工作方面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总结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