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像广场导游词作文"/>
      <w:r>
        <w:rPr/>
        <w:t>铜像广场导游词作文</w:t>
      </w:r>
      <w:bookmarkEnd w:id="0"/>
    </w:p>
    <w:p>
      <w:pPr>
        <w:pStyle w:val="Normal"/>
        <w:rPr/>
      </w:pPr>
      <w:r>
        <w:rPr/>
        <w:t>我晚上去参观了铜像广场。</w:t>
      </w:r>
    </w:p>
    <w:p>
      <w:pPr>
        <w:pStyle w:val="Normal"/>
        <w:rPr/>
      </w:pPr>
      <w:r>
        <w:rPr/>
        <w:t>从平江一中出来向右走可以看见一个小花园，走进花园映日眼帘的是石子路和一个水池，水池乌黑乌黑什么也看不见。只听见几只青蛙呱呱的叫，好像在唱歌，石子路上铺满了各色各样小石头，十分美丽，看着前面的阿姨脱了鞋在石子路上走，我也装模作样地脱了鞋，在石子路上走，‘啊好痛，好痒好麻’我叫了起来</w:t>
      </w:r>
      <w:r>
        <w:rPr/>
        <w:t>!</w:t>
      </w:r>
      <w:r>
        <w:rPr/>
        <w:t>我马上向草地走去草地软绵绵的真舒服。</w:t>
      </w:r>
    </w:p>
    <w:p>
      <w:pPr>
        <w:pStyle w:val="Normal"/>
        <w:rPr/>
      </w:pPr>
      <w:r>
        <w:rPr/>
        <w:t>走过草地我看见了我的同学陈立斌，我们比赛看谁先走过这条石子路”一二三，开始”我首先脚很痛，后来我习惯了就冲过去了。很快陈立斌也习惯了，冲了过来。</w:t>
      </w:r>
    </w:p>
    <w:p>
      <w:pPr>
        <w:pStyle w:val="Normal"/>
        <w:rPr/>
      </w:pPr>
      <w:r>
        <w:rPr/>
        <w:t>我们走完石子路后去爬山，向假山走去的时候我们看见了一棵柳树。柳树向我们挥手。似乎在说：”大家好，欢迎来到花园</w:t>
      </w:r>
      <w:r>
        <w:rPr/>
        <w:t>!”</w:t>
      </w:r>
    </w:p>
    <w:p>
      <w:pPr>
        <w:pStyle w:val="Normal"/>
        <w:rPr/>
      </w:pPr>
      <w:r>
        <w:rPr/>
        <w:t>我们来到假山，看见假山上刻了三个大字‘石牛寨’我们要上到山的顶端。我们正要上去的时候，又看见几个同学，后来大家一起上去了。站在上面看下面，有一些人买了一个像火箭一样的发光的玩具。飞上天后像流星掉下来。有的孩子在草地上玩耍。也有的在树下玩。还有的人在波光粼粼的水池里洗脚。过了不久来花园的人越来越多，不久就人山人海了</w:t>
      </w:r>
      <w:r>
        <w:rPr/>
        <w:t>!</w:t>
      </w:r>
    </w:p>
    <w:p>
      <w:pPr>
        <w:pStyle w:val="Normal"/>
        <w:rPr/>
      </w:pPr>
      <w:r>
        <w:rPr/>
        <w:t>我们下去后看见陈颖冲，他也买了一个荧光玩具。大家就都追着他要，后来追到左边的广场上。终于追到了。但同学们都个个满头大汗，气喘吁吁的，没办法，他只好给我们玩。我们退到一个石台边，往后一看居然停着一架高大的飞机，晚上飞机在石台上黑乎乎的只看见两边的翅膀，也十分壮观。最后我们在草地上休息，打滚，捉迷藏等等。我们一直到</w:t>
      </w:r>
      <w:r>
        <w:rPr/>
        <w:t>10</w:t>
      </w:r>
      <w:r>
        <w:rPr/>
        <w:t>点钟才依依不舍地回去。</w:t>
      </w:r>
    </w:p>
    <w:p>
      <w:pPr>
        <w:pStyle w:val="Normal"/>
        <w:rPr/>
      </w:pPr>
      <w:r>
        <w:rPr/>
        <w:t>第二天早晨，我们又去了广场上玩，这白天和晚上。分明就是两个世界。首先映入眼帘的还是那架壮观的飞机。并且石台上还刻了一些字。介绍了这架飞机的背景—“这架飞机是中国人民解放军部队服役年</w:t>
      </w:r>
      <w:r>
        <w:rPr/>
        <w:t>6</w:t>
      </w:r>
      <w:r>
        <w:rPr/>
        <w:t>月</w:t>
      </w:r>
      <w:r>
        <w:rPr/>
        <w:t>3</w:t>
      </w:r>
      <w:r>
        <w:rPr/>
        <w:t>日退役，重</w:t>
      </w:r>
      <w:r>
        <w:rPr/>
        <w:t>8824</w:t>
      </w:r>
      <w:r>
        <w:rPr/>
        <w:t>公斤，为我国战争时期做出了巨大的贡献”。看到这些，我似乎看见飞机冒着枪林弹杀向敌军。</w:t>
      </w:r>
    </w:p>
    <w:p>
      <w:pPr>
        <w:pStyle w:val="Normal"/>
        <w:rPr/>
      </w:pPr>
      <w:r>
        <w:rPr/>
        <w:t>向后看有一棵古树，走近一点原来这是彭德怀曾经栓过马的树，叫栓马树。</w:t>
      </w:r>
    </w:p>
    <w:p>
      <w:pPr>
        <w:pStyle w:val="Normal"/>
        <w:rPr/>
      </w:pPr>
      <w:r>
        <w:rPr/>
        <w:t>向左一看，一个彭德怀铜像骑着一匹马，很帅气，我似乎看到彭德怀骑着战马与敌人决一死战的英雄故事。</w:t>
      </w:r>
    </w:p>
    <w:p>
      <w:pPr>
        <w:pStyle w:val="Normal"/>
        <w:rPr/>
      </w:pPr>
      <w:r>
        <w:rPr/>
        <w:t>突然听见花园里有同学在假山上叫我，我马上也爬了上去，有些后来的同上不来，我们在上面哈哈大笑，笑得差点掉下去了，站在上面看下面看下面太阳照得水画仪像金子似的，不一会儿我们来到了喷泉前，虽然喷泉没喷，但我可以想到喷归泉喷定有人会到喷泉里玩，喷泉喷得了</w:t>
      </w:r>
      <w:r>
        <w:rPr/>
        <w:t>3</w:t>
      </w:r>
      <w:r>
        <w:rPr/>
        <w:t>、</w:t>
      </w:r>
      <w:r>
        <w:rPr/>
        <w:t>4</w:t>
      </w:r>
      <w:r>
        <w:rPr/>
        <w:t>米高，像几条长龙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玩累了，就躺在石椅上讲笑话，讲故事，不知不觉，周围的人几乎都走了，我们也恋恋不舍地回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