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学校工作计划模板"/>
      <w:r>
        <w:rPr/>
        <w:t>新学年学校工作计划模板</w:t>
      </w:r>
      <w:bookmarkEnd w:id="0"/>
    </w:p>
    <w:p>
      <w:pPr>
        <w:pStyle w:val="Normal"/>
        <w:rPr/>
      </w:pPr>
      <w:r>
        <w:rPr/>
        <w:t>为了能把本班建设成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你追我赶的比学风格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学习方法和良好的学习习惯。要谈们时刻记着：积极的人像太阳，照到哪里哪里亮</w:t>
      </w:r>
      <w:r>
        <w:rPr/>
        <w:t>;</w:t>
      </w:r>
      <w:r>
        <w:rPr/>
        <w:t>消极的人像月亮，初一十五不一样。</w:t>
      </w:r>
    </w:p>
    <w:p>
      <w:pPr>
        <w:pStyle w:val="Normal"/>
        <w:rPr/>
      </w:pPr>
      <w:r>
        <w:rPr/>
        <w:t>(2)</w:t>
      </w:r>
      <w:r>
        <w:rPr/>
        <w:t>经常与各门学科的任课教师进行沟通，了解学情与班情，做好协调工作，齐锄共浇促苗长。</w:t>
      </w:r>
    </w:p>
    <w:p>
      <w:pPr>
        <w:pStyle w:val="Normal"/>
        <w:rPr/>
      </w:pPr>
      <w:r>
        <w:rPr/>
        <w:t>3</w:t>
      </w:r>
      <w:r>
        <w:rPr/>
        <w:t>、尽量做到面对全体学生，要顾全大局，做到抓两头促中间，但也不可忘记九年级的是学校的品牌更要关注尖子生，做到以点代面，用面促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抓好班级的纪律，因为纪律是成绩的保证。要抓好纪律关键在德育工作计划的开展与后进生的教育。德育面向全体用其促后进生特别是双差生的习惯，时时讲时时落实，事事讲事事落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与鞭策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疏导工作，使他们提高认识，加强德修与自律，从而不断有所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5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抓住每一次月考，及时进行总结，指导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心中有一片希望的田野，勤奋耕耘终将迎来一片翠绿，我相信，我努力，我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