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劳动最新精选表扬信范文大全"/>
      <w:r>
        <w:rPr/>
        <w:t>学生劳动最新精选表扬信范文大全</w:t>
      </w:r>
      <w:bookmarkEnd w:id="0"/>
    </w:p>
    <w:p>
      <w:pPr>
        <w:pStyle w:val="Normal"/>
        <w:rPr/>
      </w:pPr>
      <w:r>
        <w:rPr/>
        <w:t>那一处，是何等地肮脏</w:t>
      </w:r>
      <w:r>
        <w:rPr/>
        <w:t>!</w:t>
      </w:r>
      <w:r>
        <w:rPr/>
        <w:t>令人声声作呕的呕吐物，散发在四楼的走廊，找来了一群群苍蝇和蚊虫，贪婪地吸食着呕吐物。路过的同学何老师看见这些呕吐物，便都不由自主地用衣袖掩住鼻子，嘴边还破口骂道</w:t>
      </w:r>
      <w:r>
        <w:rPr/>
        <w:t>:“</w:t>
      </w:r>
      <w:r>
        <w:rPr/>
        <w:t>谁那么缺德……”于是，便连走带跑地匆匆赶路，尽快离开这块“是非之地”。于是，一股消化道的酸臭味弥漫着教学楼，迟迟没有散去。</w:t>
      </w:r>
    </w:p>
    <w:p>
      <w:pPr>
        <w:pStyle w:val="Normal"/>
        <w:rPr/>
      </w:pPr>
      <w:r>
        <w:rPr/>
        <w:t>那一处，又是何等的神圣</w:t>
      </w:r>
      <w:r>
        <w:rPr/>
        <w:t>!</w:t>
      </w:r>
      <w:r>
        <w:rPr/>
        <w:t>这恶劣的环境没能改变同学们一颗热爱劳动的心。于是，一只只无暇、干净又洁白的小手伸向那一把把扫帚和拖把。随着一声声振奋人心的劳动号子，一个个身影在走廊上热火朝天地忙碌着，不停地挥动手中的扫帚和拖把，没有丝毫疏忽和怠慢。运沙子、倒垃圾、洗拖把……几个身影来回地穿梭在同学们朗朗的读书声中。每一个人，额头上都沾满了豆大的汗珠</w:t>
      </w:r>
      <w:r>
        <w:rPr/>
        <w:t>;</w:t>
      </w:r>
      <w:r>
        <w:rPr/>
        <w:t>每一个人，脸上都挂满了最美丽的笑容……</w:t>
      </w:r>
    </w:p>
    <w:p>
      <w:pPr>
        <w:pStyle w:val="Normal"/>
        <w:rPr/>
      </w:pPr>
      <w:r>
        <w:rPr/>
        <w:t>劳动着，并快乐着。</w:t>
      </w:r>
    </w:p>
    <w:p>
      <w:pPr>
        <w:pStyle w:val="Normal"/>
        <w:rPr/>
      </w:pPr>
      <w:r>
        <w:rPr/>
        <w:t>他们一个个，都在为班级做着自己力所能及的事</w:t>
      </w:r>
      <w:r>
        <w:rPr/>
        <w:t>;</w:t>
      </w:r>
      <w:r>
        <w:rPr/>
        <w:t>他们一个个，身上都流淌着热血，为班级做贡献的热血</w:t>
      </w:r>
      <w:r>
        <w:rPr/>
        <w:t>;</w:t>
      </w:r>
      <w:r>
        <w:rPr/>
        <w:t>他们一个个都热爱着自己的班级……</w:t>
      </w:r>
    </w:p>
    <w:p>
      <w:pPr>
        <w:pStyle w:val="Normal"/>
        <w:rPr/>
      </w:pPr>
      <w:r>
        <w:rPr/>
        <w:t>我们应该牢记这些光荣、体面的劳动着的名字</w:t>
      </w:r>
      <w:r>
        <w:rPr/>
        <w:t>:</w:t>
      </w:r>
      <w:r>
        <w:rPr/>
        <w:t>杜、刘、冼、李、周、郑钟、莫、梁、苏、王、王、韦、杜、林和林。</w:t>
      </w:r>
    </w:p>
    <w:p>
      <w:pPr>
        <w:pStyle w:val="Normal"/>
        <w:rPr/>
      </w:pPr>
      <w:r>
        <w:rPr/>
        <w:t>14</w:t>
      </w:r>
      <w:r>
        <w:rPr/>
        <w:t>个人，</w:t>
      </w:r>
      <w:r>
        <w:rPr/>
        <w:t>14</w:t>
      </w:r>
      <w:r>
        <w:rPr/>
        <w:t>个美丽的名字。或许，他们的成绩并不优异，可是他们有其他同学没有的闪光点。再一次望向他们，只见他们的身影越来越高大，身子被光芒包围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是我们所有人的劳动楷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