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峡大坝导游词"/>
      <w:r>
        <w:rPr/>
        <w:t>三峡大坝导游词</w:t>
      </w:r>
      <w:bookmarkEnd w:id="0"/>
    </w:p>
    <w:p>
      <w:pPr>
        <w:pStyle w:val="Normal"/>
        <w:rPr/>
      </w:pPr>
      <w:r>
        <w:rPr/>
        <w:t>三峡形成的传说与成语“杜鹃啼血”相关。很早以前，位于四川的蜀国有个国王，叫做望帝。望帝是个人人爱戴的好皇帝。他带领人民辛苦了许多年，把蜀国建成了天府之国。在湖北的荆州地方，有一个井里的大鳖成了精灵，幻成了人形。可是，他刚从井里来到人间便不知何故死了。奇怪的是，那死尸在哪里，哪里的河水就会向西流。于是，鳖精的尸体就随着西流水，从荆水沿着长江直往上浮，浮过了三峡，最后到了岷江。这时候，他突然活了过来，便跑去朝拜望帝，自称叫做“鳖灵”。</w:t>
      </w:r>
    </w:p>
    <w:p>
      <w:pPr>
        <w:pStyle w:val="Normal"/>
        <w:rPr/>
      </w:pPr>
      <w:r>
        <w:rPr/>
        <w:t>说来也巧，鳖灵正碰见望帝愁眉不展，便忙问为什么如此惆怅，望帝见到鳖灵，便告诉了他缘故。原来，有一大群被蜀人烧山开荒赶走的龙蛇鬼怪，不愿离开，便使了妖术，把现在川西原来一带的大石，都运到夔峡、巫峡一带的山谷里，堆成崇山峻岭，将大水挡住了。结果，水位越来越高，将老百姓的房屋、梯田等淹没了，望帝因而一筹莫展。鳖灵听后，向望帝自荐治水，望帝大喜过望，便拜他做了丞相，令他去巫山除鬼怪，开河放水救民。鳖灵领了圣旨，带了许多有本领的兵马和工匠，和龙蛇鬼怪斗了若干天才制服了它们，接着鳖灵又把巫山一带的乱石高山，凿成了夔峡、巫峡、西陵陕等弯曲峡谷，终于将汇积在蜀国的滔天洪水，顺着七百里长的河道，引向东海去了。</w:t>
      </w:r>
    </w:p>
    <w:p>
      <w:pPr>
        <w:pStyle w:val="Normal"/>
        <w:rPr/>
      </w:pPr>
      <w:r>
        <w:rPr/>
        <w:t>望帝他见鳖灵立了如此大的功劳，才能又高于自己，便将王位让给了鳖灵，他自己隐居到西山去了。殊不知鳖灵做了国王后，情况慢慢起了变化。他居功自傲，变得独断专行，不大倾听臣民的意见，不大体恤老百姓的生活了。消息传到西山，望帝老王非常着急，常常食不好寝不安，他决定亲自走一趟，进宫去劝导丛帝鳖灵。这个消息很快就被老百姓知道了，大家便跟在望帝的后面，进宫请愿。这一来，鳖灵丛帝认为是老王要向他收回王位，带着老百姓来推翻他的。便下令紧闭城门，望帝无法进城，他靠着城门痛哭了一阵，也只好无奈地回西山了。最后他终于想到只有变成一只会飞的鸟儿，才能飞进城门，把爱民安天下的道理亲自告诉丛帝。于是，他便化为一只会飞会叫的杜鹃鸟了。由于苦苦地劝鳖灵和以后的帝王要爱民，叫出的血，把嘴巴染红了。这就是“杜鹃啼血”的故事的来历。</w:t>
      </w:r>
    </w:p>
    <w:p>
      <w:pPr>
        <w:pStyle w:val="Normal"/>
        <w:rPr/>
      </w:pPr>
      <w:r>
        <w:rPr/>
        <w:t>三峡水库蓄水后，“瞿塘雄、巫峡幽、西陵秀”的自然风光总格局不会改变，雄伟壮丽的三峡仍然会以迷人的风采使游人流连忘返。随着三峡工程的兴建，库区旅游资源的开发，三峡江段库区两岸幽谷深涧中的一批新景观将相继出现，现在有些交通不便的奇山秀水，那时可乘坐游艇前去游览。三峡水利枢纽建成后，它那多种现代化的巨型建筑物，大坝泄流时形成的气势磅礴的人工瀑布，必将成为三峡旅游线上游人必看的宏伟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嘉宾，宏伟的三峡工程建筑工地就要到了，我将带大家登上整个坝区的最高点——坛子岭，让大家和我一起去感受一番那气势恢宏、热火朝天的建筑场面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