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总结讲话稿"/>
      <w:r>
        <w:rPr/>
        <w:t>2023</w:t>
      </w:r>
      <w:r>
        <w:rPr/>
        <w:t>安全生产总结讲话稿</w:t>
      </w:r>
      <w:bookmarkEnd w:id="0"/>
    </w:p>
    <w:p>
      <w:pPr>
        <w:pStyle w:val="Normal"/>
        <w:rPr/>
      </w:pPr>
      <w:r>
        <w:rPr/>
        <w:t>同志们：</w:t>
      </w:r>
    </w:p>
    <w:p>
      <w:pPr>
        <w:pStyle w:val="Normal"/>
        <w:rPr/>
      </w:pPr>
      <w:r>
        <w:rPr/>
        <w:t>今天我们在这里召开</w:t>
      </w:r>
      <w:r>
        <w:rPr/>
        <w:t>_</w:t>
      </w:r>
      <w:r>
        <w:rPr/>
        <w:t>县安全生产工作会议，主要任务是深入贯彻落实缪书记、蓝市长关于安全生产重要批示和全市安全生产工作会议精神，总结回顾</w:t>
      </w:r>
      <w:r>
        <w:rPr/>
        <w:t>20__</w:t>
      </w:r>
      <w:r>
        <w:rPr/>
        <w:t>年安全生产工作，安排部署</w:t>
      </w:r>
      <w:r>
        <w:rPr/>
        <w:t>20__</w:t>
      </w:r>
      <w:r>
        <w:rPr/>
        <w:t>年工作任务，组织动员县上下统一思想，落实责任，强化措施，推动县安全生产形势持续稳定好转。刚才，</w:t>
      </w:r>
      <w:r>
        <w:rPr/>
        <w:t>_</w:t>
      </w:r>
      <w:r>
        <w:rPr/>
        <w:t>主任代表县安委会作了工作报告，并与相关单位签订了安全生产目标管理责任状，市安监局同志对县安全生产工作提出了具体的意见和要求。希望各部门、各单位要结合实际，认真抓好贯彻落实。下面，我再强调三点意见：</w:t>
      </w:r>
    </w:p>
    <w:p>
      <w:pPr>
        <w:pStyle w:val="Normal"/>
        <w:rPr/>
      </w:pPr>
      <w:r>
        <w:rPr/>
        <w:t>一、肯定成绩，认清形势，始终绷紧安全之弦不放松</w:t>
      </w:r>
    </w:p>
    <w:p>
      <w:pPr>
        <w:pStyle w:val="Normal"/>
        <w:rPr/>
      </w:pPr>
      <w:r>
        <w:rPr/>
        <w:t>过去的一年，县各部门、各单位能牢固树立“安全第一”的理念，认真贯彻落实省、市有关安全生产工作的各项部署，不断强化安全生产监督管理，全面落实安全生产责任制，深入开展了危险化学品、烟花爆竹、建筑施工、道路交通、电梯安全和校园安全等专项整治和安全生产隐患排查治理，期间做了大量卓有成效的工作。县安全生产形势呈现总体稳定、趋于好转的确良好态势。这些成绩的取得是县各部门、各单位共同努力的结果，是工作在安全生产第一线的同志们辛勤付出、真抓实干的结果。在此，我谨代表</w:t>
      </w:r>
      <w:r>
        <w:rPr/>
        <w:t>_</w:t>
      </w:r>
      <w:r>
        <w:rPr/>
        <w:t>向奋斗在县安全生产战线的同志们表示衷心地感谢和诚挚地问候</w:t>
      </w:r>
      <w:r>
        <w:rPr/>
        <w:t>!</w:t>
      </w:r>
    </w:p>
    <w:p>
      <w:pPr>
        <w:pStyle w:val="Normal"/>
        <w:rPr/>
      </w:pPr>
      <w:r>
        <w:rPr/>
        <w:t>在总结成绩的同时，我们也要清醒地看到，县仍面临着许多急待解决的安全问题，主要表现为：安全事故时有发生的势头还没有从根本上得到遏制，安全生产形势依然严峻</w:t>
      </w:r>
      <w:r>
        <w:rPr/>
        <w:t>;</w:t>
      </w:r>
      <w:r>
        <w:rPr/>
        <w:t>个别部门和企事业单位仍然没有真正重视安全生产工作，措施不力、责任不明，存在的事故隐患没有得到彻底解决</w:t>
      </w:r>
      <w:r>
        <w:rPr/>
        <w:t>;</w:t>
      </w:r>
      <w:r>
        <w:rPr/>
        <w:t>部分中小企业安全设施和生产设备落后，资金投入不足，安全欠帐严重，从业人员安全意识和素质较低的问题还没有得到根本解决。为此，我们必须充分认识安全生产工作面临的复杂形势，进一步增强做好安全生产工作的责任感和紧迫感，采取更加有力的措施，切实把安全生产工作做实、做细。在这里，我主要强调以下三个方面</w:t>
      </w:r>
      <w:r>
        <w:rPr/>
        <w:t>:</w:t>
      </w:r>
    </w:p>
    <w:p>
      <w:pPr>
        <w:pStyle w:val="Normal"/>
        <w:rPr/>
      </w:pPr>
      <w:r>
        <w:rPr/>
        <w:t>(</w:t>
      </w:r>
      <w:r>
        <w:rPr/>
        <w:t>一</w:t>
      </w:r>
      <w:r>
        <w:rPr/>
        <w:t>)</w:t>
      </w:r>
      <w:r>
        <w:rPr/>
        <w:t>全力抓好安全生产是上级所令。</w:t>
      </w:r>
    </w:p>
    <w:p>
      <w:pPr>
        <w:pStyle w:val="Normal"/>
        <w:rPr/>
      </w:pPr>
      <w:r>
        <w:rPr/>
        <w:t>党中央、国务院和省委、省政府反复强调，安全生产事关人民群众生命财产安全，事关改革发展稳定大局，必须摆在突出位臵抓紧抓好。市委、市政府主要领导亲自抓安全生产工作，多次作出重要批示，并多次深入企业、深入基层检查指导安全生产工作。所有这些都表明，从中央到地方，各级党委、政府对安全生产是高度重视的、是以一贯之的、是坚定不移的。各部门、各单位的负责人要充分认识到安全生产工作不仅是自身的工作职责，更是一项严肃的政治任务。</w:t>
      </w:r>
    </w:p>
    <w:p>
      <w:pPr>
        <w:pStyle w:val="Normal"/>
        <w:rPr/>
      </w:pPr>
      <w:r>
        <w:rPr/>
        <w:t>(</w:t>
      </w:r>
      <w:r>
        <w:rPr/>
        <w:t>二</w:t>
      </w:r>
      <w:r>
        <w:rPr/>
        <w:t>)</w:t>
      </w:r>
      <w:r>
        <w:rPr/>
        <w:t>全力抓好安全生产是发展所需。</w:t>
      </w:r>
    </w:p>
    <w:p>
      <w:pPr>
        <w:pStyle w:val="Normal"/>
        <w:rPr/>
      </w:pPr>
      <w:r>
        <w:rPr/>
        <w:t>当前，县正处在跨越发展的关键时期，围绕“壮大酒产业，建设县区”两个工作重点，荼，这些项目建设的快速推进和企业规模的不断扩张，在促进经济社会快速发展的同时，也带来一些新的不安全因素。如果不能统筹抓好安全生产工作，安全事故频发，就必然会影响项目的顺利建设和企业的正常生产，进而影响县整体发展进程。所以，各部门、各单位必须始终坚持“生产服从安全，安全高于一切”的理念不动摇，越是大发展，越是大建设，就越要注意安全生产，做到经济发展与安全生产两手都要抓、两手都要硬。</w:t>
      </w:r>
    </w:p>
    <w:p>
      <w:pPr>
        <w:pStyle w:val="Normal"/>
        <w:rPr/>
      </w:pPr>
      <w:r>
        <w:rPr/>
        <w:t>(</w:t>
      </w:r>
      <w:r>
        <w:rPr/>
        <w:t>三</w:t>
      </w:r>
      <w:r>
        <w:rPr/>
        <w:t>)</w:t>
      </w:r>
      <w:r>
        <w:rPr/>
        <w:t>全力抓好安全生产是形势所逼。</w:t>
      </w:r>
    </w:p>
    <w:p>
      <w:pPr>
        <w:pStyle w:val="Normal"/>
        <w:rPr/>
      </w:pPr>
      <w:r>
        <w:rPr/>
        <w:t>今年以来，共发生工商贸企业一般生产安全事故</w:t>
      </w:r>
      <w:r>
        <w:rPr/>
        <w:t>3</w:t>
      </w:r>
      <w:r>
        <w:rPr/>
        <w:t>起，一般火灾事故</w:t>
      </w:r>
      <w:r>
        <w:rPr/>
        <w:t>4</w:t>
      </w:r>
      <w:r>
        <w:rPr/>
        <w:t>起，建筑施工事故</w:t>
      </w:r>
      <w:r>
        <w:rPr/>
        <w:t>1</w:t>
      </w:r>
      <w:r>
        <w:rPr/>
        <w:t>起，溺水事故</w:t>
      </w:r>
      <w:r>
        <w:rPr/>
        <w:t>1</w:t>
      </w:r>
      <w:r>
        <w:rPr/>
        <w:t>起，死亡</w:t>
      </w:r>
      <w:r>
        <w:rPr/>
        <w:t>6</w:t>
      </w:r>
      <w:r>
        <w:rPr/>
        <w:t>人，受伤</w:t>
      </w:r>
      <w:r>
        <w:rPr/>
        <w:t>3</w:t>
      </w:r>
      <w:r>
        <w:rPr/>
        <w:t>人。从事故统计情况看，仍然存在一般事故多发、频发等问题，充分反映了县安全生产工作中还存在一些不容忽视的问题。诸如：基层基础工作薄弱，专项整治开展深度不够</w:t>
      </w:r>
      <w:r>
        <w:rPr/>
        <w:t>;</w:t>
      </w:r>
      <w:r>
        <w:rPr/>
        <w:t>企业安全生条件太差，安全管理水平不高，事故隐患治理缓慢</w:t>
      </w:r>
      <w:r>
        <w:rPr/>
        <w:t>;</w:t>
      </w:r>
      <w:r>
        <w:rPr/>
        <w:t>打非治违活动存有死角，一些非法违法行为没有得到及时有效打击</w:t>
      </w:r>
      <w:r>
        <w:rPr/>
        <w:t>;</w:t>
      </w:r>
      <w:r>
        <w:rPr/>
        <w:t>监管部门主动服务意识不强，安全监管业务水平不高，少数单位还存在安全责任不落实、安全监管不严格、治理整顿不得力、防范措施不落实等问题。这些问题不解决，安全生产形势就难以实现持续稳定好转。因此，各部门、各单位必须要以如履薄冰、如临深渊、如坐针毡的心态全力抓安全，做到一丝也不能麻痹，一点也不能放松、一刻也不能停息，一环也不能手软。</w:t>
      </w:r>
    </w:p>
    <w:p>
      <w:pPr>
        <w:pStyle w:val="Normal"/>
        <w:rPr/>
      </w:pPr>
      <w:r>
        <w:rPr/>
        <w:t>(</w:t>
      </w:r>
      <w:r>
        <w:rPr/>
        <w:t>四</w:t>
      </w:r>
      <w:r>
        <w:rPr/>
        <w:t>)</w:t>
      </w:r>
      <w:r>
        <w:rPr/>
        <w:t>全力抓好安全生产是群众所盼。也就是必须把人的生命安全放在第一位，如果连员工和群众最起码的生命安全都无法保障，何谈“以人为本”，何谈代表和维护人民群众的根本利益。稳定是民心所向，安全是群众所盼，没有安全感就不可能有幸福感，增强百姓的安全感已成为提升百姓幸福指数的一个重要指标。各部门、各单位要把人民群众生命财产安全放在首要位臵，切实把安全生产工作作为一项重要任务，列入重要议事日程，抓好各项安全措施的具体落实，不断提高人民群众的安全感和满意度。</w:t>
      </w:r>
    </w:p>
    <w:p>
      <w:pPr>
        <w:pStyle w:val="Normal"/>
        <w:rPr/>
      </w:pPr>
      <w:r>
        <w:rPr/>
        <w:t>二、明确职责，严格监管，全面强化安全之责不麻痹</w:t>
      </w:r>
    </w:p>
    <w:p>
      <w:pPr>
        <w:pStyle w:val="Normal"/>
        <w:rPr/>
      </w:pPr>
      <w:r>
        <w:rPr/>
        <w:t>“</w:t>
      </w:r>
      <w:r>
        <w:rPr/>
        <w:t>隐患险于明火，防范胜于救灾，责任重于泰山。”只有明确责任，落实责任，安全生产工作才能落到实处、抓出成效。从前期发生的各类事故看，绝大多数事故发生的原因就是责任落实不到位。因此要全面强化安全责任，做到责任内容具体、责任执行严格、责任追究严肃，确保政府监管主体、企业责任主体两方责任落实到位。</w:t>
      </w:r>
    </w:p>
    <w:p>
      <w:pPr>
        <w:pStyle w:val="Normal"/>
        <w:rPr/>
      </w:pPr>
      <w:r>
        <w:rPr/>
        <w:t>一要强化部门监管责任。</w:t>
      </w:r>
    </w:p>
    <w:p>
      <w:pPr>
        <w:pStyle w:val="Normal"/>
        <w:rPr/>
      </w:pPr>
      <w:r>
        <w:rPr/>
        <w:t>_</w:t>
      </w:r>
      <w:r>
        <w:rPr/>
        <w:t>县安全监管组织机构、安全监管体制机制尚不完善。越是在这情况下，越要进一步强化政府部门的监管责任。各有关部门要认真贯彻“安全第一、预防为主”方针，按照“谁审批，谁负责</w:t>
      </w:r>
      <w:r>
        <w:rPr/>
        <w:t>;</w:t>
      </w:r>
      <w:r>
        <w:rPr/>
        <w:t>谁主管，谁负责</w:t>
      </w:r>
      <w:r>
        <w:rPr/>
        <w:t>;</w:t>
      </w:r>
      <w:r>
        <w:rPr/>
        <w:t>谁执法，谁负责”的原则，各负其责，密切配合，充分运用各种有效监管手段，在各自职责范围内履行好安全生产监督管理责任。各部门主要负责人作为本系统安全生产的第一责任人，要严格落实“一岗双责”制度，要对安全生产工作亲自抓落实，全面履行好法律法规规定的安全生产职责，在抓好经济建设的同时，切实抓好安全生产工作。</w:t>
      </w:r>
    </w:p>
    <w:p>
      <w:pPr>
        <w:pStyle w:val="Normal"/>
        <w:rPr/>
      </w:pPr>
      <w:r>
        <w:rPr/>
        <w:t>二要强化企业主体责任。</w:t>
      </w:r>
    </w:p>
    <w:p>
      <w:pPr>
        <w:pStyle w:val="Normal"/>
        <w:rPr/>
      </w:pPr>
      <w:r>
        <w:rPr/>
        <w:t>企业是生产经营活动的主体，也是安全生产的责任主体。如果我们企业安全生产主体责任不落实，从根源上说，是不可能避免安全事故的发生。因此，各家企业要自觉落实安全生产主体责任，真正从思想上、管理上、资金投入上重视安全生产。企业一旦发生重大安全事故，企业负责人就要被追究刑事责任，企业也要遭受重大经济损失。有些企业出了事故，赔几万、几十万，甚至上百万都舍得，买几顶安全帽、增加几个通风口、增加几件消防器材等很少的一笔钱却舍不得花，这种现象要彻底改变。希望我们的企业不仅要算经济账，更要算安全账，真正做到一手抓效益，一手抓安全。</w:t>
      </w:r>
    </w:p>
    <w:p>
      <w:pPr>
        <w:pStyle w:val="Normal"/>
        <w:rPr/>
      </w:pPr>
      <w:r>
        <w:rPr/>
        <w:t>三要强化部门联动。</w:t>
      </w:r>
    </w:p>
    <w:p>
      <w:pPr>
        <w:pStyle w:val="Normal"/>
        <w:rPr/>
      </w:pPr>
      <w:r>
        <w:rPr/>
        <w:t>安全生产点多面广，涉及社会生活各个环节和领域，是个复杂的系统工程，必须形成“政府统一领导、部门依法监管、企业全面负责、群众主动监督、全社会广泛参与”的齐抓共管的浓厚氛围和工作格局。去年</w:t>
      </w:r>
      <w:r>
        <w:rPr/>
        <w:t>9</w:t>
      </w:r>
      <w:r>
        <w:rPr/>
        <w:t>月份出台的《</w:t>
      </w:r>
      <w:r>
        <w:rPr/>
        <w:t>_</w:t>
      </w:r>
      <w:r>
        <w:rPr/>
        <w:t>镇人民政府、有关部门和单位安全生产工作职责暂行规定》，明确了各部门、各单位的安全生产职责，各部门、各单位要严格遵照规定，认真落实到位。安委会要发挥好综合监管和协调作用，根据安全监管工作实际需要提出建议，由分管领导召集相关部门，至少每季度召开一次安委会成员会议，及时解决安全生产监督管理中存在的重大问题。负有安全生产监督管理职责的部门要各司其职，各负其责，在认真做好份内工作的同时，与其他部门通力合作，密切配合，协调联动，对各个领域的安全生产实现全面覆盖和全程监管。</w:t>
      </w:r>
    </w:p>
    <w:p>
      <w:pPr>
        <w:pStyle w:val="Normal"/>
        <w:rPr/>
      </w:pPr>
      <w:r>
        <w:rPr/>
        <w:t>四要强化目标管理。</w:t>
      </w:r>
    </w:p>
    <w:p>
      <w:pPr>
        <w:pStyle w:val="Normal"/>
        <w:rPr/>
      </w:pPr>
      <w:r>
        <w:rPr/>
        <w:t>2</w:t>
      </w:r>
      <w:r>
        <w:rPr/>
        <w:t>月</w:t>
      </w:r>
      <w:r>
        <w:rPr/>
        <w:t>9</w:t>
      </w:r>
      <w:r>
        <w:rPr/>
        <w:t>日</w:t>
      </w:r>
      <w:r>
        <w:rPr/>
        <w:t>_</w:t>
      </w:r>
      <w:r>
        <w:rPr/>
        <w:t>县与市签订了安全生产责任状，能不能圆满完成，要看各部门、各单位安全生产措施是否得力，监管是否到位。今天我们也层层签订了责任状，目标责任是必须确保完成的，但更为重要的是我们要对辖区内人民群众的生命财产安全负责，要尽可能减少事故发生，降低财产损失，避免给社会和家庭带来更大的伤害。我们抓安全生产就是为了让县人民的生活更加和谐、稳定，这是我们的责任。因此，要健全安全生产目标责任制，制订完备的分解方案，把责任明确到人、到岗，一级抓一级、层层抓落实。要把好安全生产工作绩效评价关，真正用好一票否决权，切实促进安全生产工作措施的落实。</w:t>
      </w:r>
    </w:p>
    <w:p>
      <w:pPr>
        <w:pStyle w:val="Normal"/>
        <w:rPr/>
      </w:pPr>
      <w:r>
        <w:rPr/>
        <w:t>五要强化责任追究。</w:t>
      </w:r>
    </w:p>
    <w:p>
      <w:pPr>
        <w:pStyle w:val="Normal"/>
        <w:rPr/>
      </w:pPr>
      <w:r>
        <w:rPr/>
        <w:t>对任何一起安全生产事故，安委会都要严查深究，分清各方责任，绝不能大事化小，小事化了。凡发现疏于管理、有法不依、有令不行、有禁不止造成重特大事故的，坚决按照“四不放过”的原则，对事故责任人和有关领导依法进行责任追究。对违章指挥，违章操作，违反操作规程造成事故的责任单位和责任人，要按照《安全生产法》、《安全生产违法行为行政处罚办法》等规定实行重处重罚，加大执法力度，增强安全监管工作的权威性和实效性。</w:t>
      </w:r>
    </w:p>
    <w:p>
      <w:pPr>
        <w:pStyle w:val="Normal"/>
        <w:rPr/>
      </w:pPr>
      <w:r>
        <w:rPr/>
        <w:t>三、加强宣教，树立典型，全力落实安全之策不懈怠</w:t>
      </w:r>
    </w:p>
    <w:p>
      <w:pPr>
        <w:pStyle w:val="Normal"/>
        <w:rPr/>
      </w:pPr>
      <w:r>
        <w:rPr/>
        <w:t>一要加大安全生产的政策宣贯。</w:t>
      </w:r>
    </w:p>
    <w:p>
      <w:pPr>
        <w:pStyle w:val="Normal"/>
        <w:rPr/>
      </w:pPr>
      <w:r>
        <w:rPr/>
        <w:t>去年</w:t>
      </w:r>
      <w:r>
        <w:rPr/>
        <w:t>11</w:t>
      </w:r>
      <w:r>
        <w:rPr/>
        <w:t>月出台的《国务院关于坚持科学发展安全发展促进安全生产形势持续稳定好转的意见》，从加强领导、队伍建设到企业主体责任和政府监管责任规定得非常细致，操作性很强，我们要认真落实，安委会要专门开会学习研究，各部门、各单位要将《意见》精神迅速传达至所有企业，督促企业对照学习，查找自身不足，尽快整改到位。要充分运用新闻媒体，广泛宣传安全生产方针政策、法律法规和安全常识，定期组织开展安全生产宣传教育活动，营造浓厚的安全氛围。努力减少事故发生。</w:t>
      </w:r>
    </w:p>
    <w:p>
      <w:pPr>
        <w:pStyle w:val="Normal"/>
        <w:rPr/>
      </w:pPr>
      <w:r>
        <w:rPr/>
        <w:t>二要开展好标准化建设活动。</w:t>
      </w:r>
    </w:p>
    <w:p>
      <w:pPr>
        <w:pStyle w:val="Normal"/>
        <w:rPr/>
      </w:pPr>
      <w:r>
        <w:rPr/>
        <w:t>安全生产标准化，是做好安全生产的基础工程。今年，在做好推广危险有害因素监控管理工作的基础上，要开展安全生产标准化创建活动，全面贯彻落实《企业安全生产标准化基本规范》</w:t>
      </w:r>
      <w:r>
        <w:rPr/>
        <w:t>(AQ/T9006—20__)</w:t>
      </w:r>
      <w:r>
        <w:rPr/>
        <w:t>，在各个行业</w:t>
      </w:r>
      <w:r>
        <w:rPr/>
        <w:t>(</w:t>
      </w:r>
      <w:r>
        <w:rPr/>
        <w:t>领域</w:t>
      </w:r>
      <w:r>
        <w:rPr/>
        <w:t>)</w:t>
      </w:r>
      <w:r>
        <w:rPr/>
        <w:t>率先建成一批安全生产标准化达标示范企业，树立典型，为</w:t>
      </w:r>
      <w:r>
        <w:rPr/>
        <w:t>_</w:t>
      </w:r>
      <w:r>
        <w:rPr/>
        <w:t>县企业安全发展做好榜样、打好基础。</w:t>
      </w:r>
    </w:p>
    <w:p>
      <w:pPr>
        <w:pStyle w:val="Normal"/>
        <w:rPr/>
      </w:pPr>
      <w:r>
        <w:rPr/>
        <w:t>三要加强产业工人安全生产教育培训。</w:t>
      </w:r>
    </w:p>
    <w:p>
      <w:pPr>
        <w:pStyle w:val="Normal"/>
        <w:rPr/>
      </w:pPr>
      <w:r>
        <w:rPr/>
        <w:t>随着</w:t>
      </w:r>
      <w:r>
        <w:rPr/>
        <w:t>_</w:t>
      </w:r>
      <w:r>
        <w:rPr/>
        <w:t>县经济社会的快速发展，缺少产业工人，尤其是缺少安全管理人才的问题，也逐渐凸显。经济发展局和各企业要依靠市属安全培训基地和大中专院校，大力开展企业全员安全培训，完善安全技术人员继续教育制度，重点强化高危行业企业和中小企业一线员工安全培训，提高从业人员基本安全素质，提高企业安全管理水平，为</w:t>
      </w:r>
      <w:r>
        <w:rPr/>
        <w:t>_</w:t>
      </w:r>
      <w:r>
        <w:rPr/>
        <w:t>县经济腾飞提供安全保障。</w:t>
      </w:r>
    </w:p>
    <w:p>
      <w:pPr>
        <w:pStyle w:val="Normal"/>
        <w:widowControl/>
        <w:bidi w:val="0"/>
        <w:spacing w:before="180" w:after="180"/>
        <w:jc w:val="left"/>
        <w:rPr/>
      </w:pPr>
      <w:r>
        <w:rPr/>
        <w:t>同志们，</w:t>
      </w:r>
      <w:r>
        <w:rPr/>
        <w:t>20__</w:t>
      </w:r>
      <w:r>
        <w:rPr/>
        <w:t>年是</w:t>
      </w:r>
      <w:r>
        <w:rPr/>
        <w:t>_</w:t>
      </w:r>
      <w:r>
        <w:rPr/>
        <w:t>县实现“三年大变样”的关键之年，也是安全生产工作的攻坚之年。党的将在今年召开，市、县、乡换届工作正在进行，做好今年的安全生产工作，责任重大、意义深远。希望各部门、各单位以对</w:t>
      </w:r>
      <w:r>
        <w:rPr/>
        <w:t>_</w:t>
      </w:r>
      <w:r>
        <w:rPr/>
        <w:t>县经济社会事业和人民生命财产高度负责的精神，以更坚定的决心，更有力的措施，更扎实的工作，全力抓好各项安全措施的落实，为促进</w:t>
      </w:r>
      <w:r>
        <w:rPr/>
        <w:t>_</w:t>
      </w:r>
      <w:r>
        <w:rPr/>
        <w:t>县又好又快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