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户外游戏体育活动策划方案"/>
      <w:r>
        <w:rPr/>
        <w:t>大班户外游戏体育活动策划方案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户外活动对孩子们有着浓厚的兴趣，乐此不疲，为充分发挥体育活动对幼儿全面发展的教育功能，满足幼儿多种发展的需要，于是抓住了这一教育契机，设计了此次大班体育《跑圆圈》活动。为全面锻炼幼儿肌体，均衡发展幼儿动作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习身体左侧向弯道内倾斜快跑的动作技能，提高身体的协调性。</w:t>
      </w:r>
    </w:p>
    <w:p>
      <w:pPr>
        <w:pStyle w:val="Normal"/>
        <w:rPr/>
      </w:pPr>
      <w:r>
        <w:rPr/>
        <w:t>2.</w:t>
      </w:r>
      <w:r>
        <w:rPr/>
        <w:t>通过左手臂的彩绳提示、自身探索、同伴学习、竞赛游戏，初步练习弯道跑的动作。</w:t>
      </w:r>
    </w:p>
    <w:p>
      <w:pPr>
        <w:pStyle w:val="Normal"/>
        <w:rPr/>
      </w:pPr>
      <w:r>
        <w:rPr/>
        <w:t>3.</w:t>
      </w:r>
      <w:r>
        <w:rPr/>
        <w:t>增强集体荣誉感，体验竞赛游戏带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红黄蓝绿</w:t>
      </w:r>
      <w:r>
        <w:rPr/>
        <w:t>4</w:t>
      </w:r>
      <w:r>
        <w:rPr/>
        <w:t>个火炬，口哨，左臂的标记</w:t>
      </w:r>
      <w:r>
        <w:rPr/>
        <w:t>(</w:t>
      </w:r>
      <w:r>
        <w:rPr/>
        <w:t>红黄蓝绿彩带</w:t>
      </w:r>
      <w:r>
        <w:rPr/>
        <w:t>)</w:t>
      </w:r>
      <w:r>
        <w:rPr/>
        <w:t>，起点箭头标记，主火炬台。</w:t>
      </w:r>
    </w:p>
    <w:p>
      <w:pPr>
        <w:pStyle w:val="Normal"/>
        <w:rPr/>
      </w:pPr>
      <w:r>
        <w:rPr/>
        <w:t>2.</w:t>
      </w:r>
      <w:r>
        <w:rPr/>
        <w:t>背景音乐，录音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导入</w:t>
      </w:r>
    </w:p>
    <w:p>
      <w:pPr>
        <w:pStyle w:val="Normal"/>
        <w:rPr/>
      </w:pPr>
      <w:r>
        <w:rPr/>
        <w:t>师：今天天气真好，我们出去郊游吧</w:t>
      </w:r>
      <w:r>
        <w:rPr/>
        <w:t>!(</w:t>
      </w:r>
      <w:r>
        <w:rPr/>
        <w:t>音乐声中，老师带着孩子们做矮人走、高人跑的游戏。</w:t>
      </w:r>
      <w:r>
        <w:rPr/>
        <w:t>)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请一个能干的幼儿沿着圆圈跑，其他幼儿观察该幼儿的身体动作。</w:t>
      </w:r>
      <w:r>
        <w:rPr/>
        <w:t>(</w:t>
      </w:r>
      <w:r>
        <w:rPr/>
        <w:t>跑一圈便步走，调整呼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谈谈“你在弯道上怎样跑的</w:t>
      </w:r>
      <w:r>
        <w:rPr/>
        <w:t>?</w:t>
      </w:r>
      <w:r>
        <w:rPr/>
        <w:t>身体和平时直线跑有什么不同</w:t>
      </w:r>
      <w:r>
        <w:rPr/>
        <w:t>?”——</w:t>
      </w:r>
      <w:r>
        <w:rPr/>
        <w:t>幼儿进行讨论，教师小结。</w:t>
      </w:r>
    </w:p>
    <w:p>
      <w:pPr>
        <w:pStyle w:val="Normal"/>
        <w:rPr/>
      </w:pPr>
      <w:r>
        <w:rPr/>
        <w:t>3.</w:t>
      </w:r>
      <w:r>
        <w:rPr/>
        <w:t>教师示范弯道上跑动作，强调身体左侧向弯道内倾斜快跑。</w:t>
      </w:r>
    </w:p>
    <w:p>
      <w:pPr>
        <w:pStyle w:val="Normal"/>
        <w:rPr/>
      </w:pPr>
      <w:r>
        <w:rPr/>
        <w:t>4.</w:t>
      </w:r>
      <w:r>
        <w:rPr/>
        <w:t>按照老师的方法，请幼儿练习体验在弯道跑的动作。</w:t>
      </w:r>
    </w:p>
    <w:p>
      <w:pPr>
        <w:pStyle w:val="Normal"/>
        <w:rPr/>
      </w:pPr>
      <w:r>
        <w:rPr/>
        <w:t>5.</w:t>
      </w:r>
      <w:r>
        <w:rPr/>
        <w:t>幼儿集合，教师提出个别幼儿在弯道上跑时会离线的问题，组织幼儿探讨。</w:t>
      </w:r>
    </w:p>
    <w:p>
      <w:pPr>
        <w:pStyle w:val="Normal"/>
        <w:rPr/>
      </w:pPr>
      <w:r>
        <w:rPr/>
        <w:t>6.</w:t>
      </w:r>
      <w:r>
        <w:rPr/>
        <w:t>个别再次幼儿示范。</w:t>
      </w:r>
      <w:r>
        <w:rPr/>
        <w:t>(</w:t>
      </w:r>
      <w:r>
        <w:rPr/>
        <w:t>集体后退两步，个别幼儿示范</w:t>
      </w:r>
      <w:r>
        <w:rPr/>
        <w:t>)</w:t>
      </w:r>
      <w:r>
        <w:rPr/>
        <w:t>同时教师小结：身体向左倾斜跑，脚靠近线。</w:t>
      </w:r>
    </w:p>
    <w:p>
      <w:pPr>
        <w:pStyle w:val="Normal"/>
        <w:rPr/>
      </w:pPr>
      <w:r>
        <w:rPr/>
        <w:t>7.</w:t>
      </w:r>
      <w:r>
        <w:rPr/>
        <w:t>幼儿分男女生在圆上进行追逐跑练习，强调外道超越的规则，激发幼儿超越意识。</w:t>
      </w:r>
    </w:p>
    <w:p>
      <w:pPr>
        <w:pStyle w:val="Normal"/>
        <w:rPr/>
      </w:pPr>
      <w:r>
        <w:rPr/>
        <w:t>8.</w:t>
      </w:r>
      <w:r>
        <w:rPr/>
        <w:t>幼儿自己的圆圈上进行练习。</w:t>
      </w:r>
    </w:p>
    <w:p>
      <w:pPr>
        <w:pStyle w:val="Normal"/>
        <w:rPr/>
      </w:pPr>
      <w:r>
        <w:rPr/>
        <w:t>三、游戏——圆上接力赛</w:t>
      </w:r>
    </w:p>
    <w:p>
      <w:pPr>
        <w:pStyle w:val="Normal"/>
        <w:rPr/>
      </w:pPr>
      <w:r>
        <w:rPr/>
        <w:t>1.</w:t>
      </w:r>
      <w:r>
        <w:rPr/>
        <w:t>每组第一个小朋友先跑，跑一圈回到原位，与第二个拍手，站在队伍的最后。第二个小朋友再跑，直到全部跑完把手举高向老师示意。</w:t>
      </w:r>
    </w:p>
    <w:p>
      <w:pPr>
        <w:pStyle w:val="Normal"/>
        <w:rPr/>
      </w:pPr>
      <w:r>
        <w:rPr/>
        <w:t>2..</w:t>
      </w:r>
      <w:r>
        <w:rPr/>
        <w:t>教师小结游戏情况。导入游戏情境：我们幼儿园即将举行第二届运会，我们都是小小火炬手，来传递火炬，最后一名火炬手跑完后，将火炬高高举起。</w:t>
      </w:r>
    </w:p>
    <w:p>
      <w:pPr>
        <w:pStyle w:val="Normal"/>
        <w:rPr/>
      </w:pPr>
      <w:r>
        <w:rPr/>
        <w:t>3.</w:t>
      </w:r>
      <w:r>
        <w:rPr/>
        <w:t>竞赛游戏：“圆上接力跑”，传递火炬。</w:t>
      </w:r>
      <w:r>
        <w:rPr/>
        <w:t>(</w:t>
      </w:r>
      <w:r>
        <w:rPr/>
        <w:t>最后一名火炬手将火炬插入主火炬台上</w:t>
      </w:r>
      <w:r>
        <w:rPr/>
        <w:t>)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教师：我们完成了传递火炬的任务，一起来放松一下吧</w:t>
      </w:r>
      <w:r>
        <w:rPr/>
        <w:t>!(</w:t>
      </w:r>
      <w:r>
        <w:rPr/>
        <w:t>全体幼儿边走边捶臂捶腿，随乐和同伴一起放松。</w:t>
      </w:r>
      <w:r>
        <w:rPr/>
        <w:t>)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大班幼儿身心发展比较稳定，正是活动能力迅速发展时期，对各项动作能够建立很好的条件反射，可以进行较复杂的动作练习，本次活动，让幼儿自己探索活动的动作，方式比较开放。幼儿们在游戏中不但学到知识，还通过小组合作，共同完成任务，同时增加了幼儿之间的友情。这类游戏很受幼儿喜爱，在轻松愉快的游戏中，幼儿既掌握了基本动作，达到了锻炼效果，又发展了幼儿动作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活动对幼儿体质的提高必须通过一定量的体育锻炼才能实现，教师必须注意保证幼儿体育活动的强度与密度。通过这节课的教学，我有很大的收获。游戏是幼儿喜欢的游戏。在以后的教学中我将继续认真钻研教材，带给幼儿更多精彩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