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金鞭溪导游词范文"/>
      <w:r>
        <w:rPr/>
        <w:t>最新的湖南金鞭溪导游词范文</w:t>
      </w:r>
      <w:bookmarkEnd w:id="0"/>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导游带团软件</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6�1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怖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是国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导游带团软件</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是龟公，哪只是龟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widowControl/>
        <w:bidi w:val="0"/>
        <w:spacing w:before="180" w:after="180"/>
        <w:jc w:val="left"/>
        <w:rPr/>
      </w:pPr>
      <w:r>
        <w:rPr/>
        <w:t>在我们的正前方，有两座突出的石峰一高一矮紧紧地簇拥在一起：左边的高，似一位戴着头盔的英俊小伙子</w:t>
      </w:r>
      <w:r>
        <w:rPr/>
        <w:t>;</w:t>
      </w:r>
      <w:r>
        <w:rPr/>
        <w:t>右边的矮，如一位苗条可爱的姑娘。据说一位名叫阿郎的</w:t>
      </w:r>
      <w:r>
        <w:rPr/>
        <w:t>XX(</w:t>
      </w:r>
      <w:r>
        <w:rPr/>
        <w:t>客人来自何处便说何处，以抬高客人</w:t>
      </w:r>
      <w:r>
        <w:rPr/>
        <w:t>)</w:t>
      </w:r>
      <w:r>
        <w:rPr/>
        <w:t>小伙子被东海龙王的三女儿看中了，但门不当，户不对，东海龙王坚决反对，没有办法，两个人一个从</w:t>
      </w:r>
      <w:r>
        <w:rPr/>
        <w:t>XX</w:t>
      </w:r>
      <w:r>
        <w:rPr/>
        <w:t>而来，一个从东海而来，千里迢迢地来到张家界的金鞭溪偷偷约会。如果是云雾缭绕的天气，你仔细地看，就会发现东海龙王三女儿的神态是半喜半忧的，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