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灵捕手观后心得感想"/>
      <w:r>
        <w:rPr/>
        <w:t>心灵捕手观后心得感想</w:t>
      </w:r>
      <w:bookmarkEnd w:id="0"/>
    </w:p>
    <w:p>
      <w:pPr>
        <w:pStyle w:val="Normal"/>
        <w:rPr/>
      </w:pPr>
      <w:r>
        <w:rPr/>
        <w:t>看了这部片子过后，有很深的感触。这种感触随着情节的发展而有所加强、有所加深。</w:t>
      </w:r>
    </w:p>
    <w:p>
      <w:pPr>
        <w:pStyle w:val="Normal"/>
        <w:rPr/>
      </w:pPr>
      <w:r>
        <w:rPr/>
        <w:t>首先，感触于威尔惊人的天才能力。他能解出哈佛高材生们解不出的数学题，他能做出世界上只有两个人会的难题，他甚至能只需三分钟就解出教授数年来攻克不下的疑难。他熟悉各类书籍，让哈佛的聪明小子自愧不如，让心理医生愤然离开。他烧掉自己轻易解出来的教授却解不出来的答案，打击教授的自信是他自己树立自信的一种方式。他对于自己为什么不参加国家情报局的情报工作的解释独到而又有见地。那些所谓的正儿八经在天才眼里，只是荒</w:t>
      </w:r>
      <w:r>
        <w:rPr/>
        <w:t>.</w:t>
      </w:r>
      <w:r>
        <w:rPr/>
        <w:t>唐。</w:t>
      </w:r>
    </w:p>
    <w:p>
      <w:pPr>
        <w:pStyle w:val="Normal"/>
        <w:rPr/>
      </w:pPr>
      <w:r>
        <w:rPr/>
        <w:t>然后，感触于天才的孤独，天才都是孤独的，威尔也是。表面上一大堆朋友围在身边，热热闹闹</w:t>
      </w:r>
      <w:r>
        <w:rPr/>
        <w:t>;</w:t>
      </w:r>
      <w:r>
        <w:rPr/>
        <w:t>具有超人的能力又使他魅力四射，然而影片在这些东西后面呈现出来的是威尔紧闭的心。世界惊呼于他的天才，我们却丝毫没有看到他的内心。直到心理教授西恩用他优于威尔对真实生活经历的感受而开始捕获他的心灵时，威尔的心才开始慢慢打开。这时，我看到的是他的寂寞，没有人能够真正了解真实的他，因为他逃避着自己。他孤独，对现实有自己的看法但希望安于现世，与朋友们喝酒、干活、说脏话。他认为劳动是光荣的，特别是体力劳动</w:t>
      </w:r>
      <w:r>
        <w:rPr/>
        <w:t>(</w:t>
      </w:r>
      <w:r>
        <w:rPr/>
        <w:t>我也这么认为</w:t>
      </w:r>
      <w:r>
        <w:rPr/>
        <w:t>)</w:t>
      </w:r>
      <w:r>
        <w:rPr/>
        <w:t>。威尔的所谓的自尊让他拒绝了爱情，天才居然没有爱的勇气，他该是多么的孤僻，二十年来压抑着自己、隐藏着自己。他能够从书籍、从哲人那里获得思想上的碰撞，但心灵却没有对话。他一直孤独着。直至西恩引导他：“除非你自己想说……”。在一次又一次的沉默过后威尔终于开口了，心灵之门开始慢慢启封。</w:t>
      </w:r>
    </w:p>
    <w:p>
      <w:pPr>
        <w:pStyle w:val="Normal"/>
        <w:rPr/>
      </w:pPr>
      <w:r>
        <w:rPr/>
        <w:t>另外，还感触于这个心灵捕获的过程。没有理论、没有实验，只是西恩与威尔真诚的谈话，谈话的时间过得越来越快。这一幕是如此感人，平时“冷血”的我深受感动，不觉间已流了泪。在我心里，那些煽情、做作、花大力气的剧情比不上这简单而深刻的一幕。</w:t>
      </w:r>
    </w:p>
    <w:p>
      <w:pPr>
        <w:pStyle w:val="Normal"/>
        <w:rPr/>
      </w:pPr>
      <w:r>
        <w:rPr/>
        <w:t>当威尔驾着朋友送的又丑又破的汽车朝女友所在的加州驶去，西恩接到威尔给他的信，他要去找一个女孩儿</w:t>
      </w:r>
      <w:r>
        <w:rPr/>
        <w:t>!</w:t>
      </w:r>
      <w:r>
        <w:rPr/>
        <w:t>西恩笑了，我们也笑了，一个孤僻了二十年的心灵康复了，找到了自我。如此完美</w:t>
      </w:r>
      <w:r>
        <w:rPr/>
        <w:t>!</w:t>
      </w:r>
    </w:p>
    <w:p>
      <w:pPr>
        <w:pStyle w:val="Normal"/>
        <w:widowControl/>
        <w:bidi w:val="0"/>
        <w:spacing w:before="180" w:after="180"/>
        <w:jc w:val="left"/>
        <w:rPr/>
      </w:pPr>
      <w:r>
        <w:rPr/>
        <w:t>所谓人生，是因为心灵经历了生命过程。人之所以人，因为人有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