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模范先进事迹材料十篇"/>
      <w:r>
        <w:rPr/>
        <w:t>“</w:t>
      </w:r>
      <w:r>
        <w:rPr/>
        <w:t>争做新时代好少年”模范先进事迹材料十篇</w:t>
      </w:r>
      <w:bookmarkEnd w:id="0"/>
    </w:p>
    <w:p>
      <w:pPr>
        <w:pStyle w:val="Normal"/>
        <w:rPr/>
      </w:pPr>
      <w:r>
        <w:rPr/>
        <w:t>_</w:t>
      </w:r>
      <w:r>
        <w:rPr/>
        <w:t>，是遂宁市河东实验小学校学生。老师、父母一直教育他，要做一个德、智、体、美、劳全面发展的人。他修习德行，注重日常品行养成，品德端正积极向上</w:t>
      </w:r>
      <w:r>
        <w:rPr/>
        <w:t>;</w:t>
      </w:r>
      <w:r>
        <w:rPr/>
        <w:t>他积极思考，善于学习，学习成绩一直名列前茅</w:t>
      </w:r>
      <w:r>
        <w:rPr/>
        <w:t>;</w:t>
      </w:r>
      <w:r>
        <w:rPr/>
        <w:t>他热爱体育，身体健康，精力充沛，有为社会作贡献的身体基础</w:t>
      </w:r>
      <w:r>
        <w:rPr/>
        <w:t>;</w:t>
      </w:r>
      <w:r>
        <w:rPr/>
        <w:t>他有一双发现美、欣赏美的眼睛，生活阳光、幸福、快乐</w:t>
      </w:r>
      <w:r>
        <w:rPr/>
        <w:t>;</w:t>
      </w:r>
      <w:r>
        <w:rPr/>
        <w:t>他热爱劳动，养成了自己的事情自己做好习惯，并积极主动帮助父母做好家务。</w:t>
      </w:r>
    </w:p>
    <w:p>
      <w:pPr>
        <w:pStyle w:val="Normal"/>
        <w:rPr/>
      </w:pPr>
      <w:r>
        <w:rPr/>
        <w:t>他助人为乐。在学校里，他经常帮助成绩不太好的同学辅导功课。他的作文曾获得过“</w:t>
      </w:r>
      <w:r>
        <w:rPr/>
        <w:t>_</w:t>
      </w:r>
      <w:r>
        <w:rPr/>
        <w:t>省第三届中小学生‘中国梦</w:t>
      </w:r>
      <w:r>
        <w:rPr/>
        <w:t>.</w:t>
      </w:r>
      <w:r>
        <w:rPr/>
        <w:t>语言梦</w:t>
      </w:r>
      <w:r>
        <w:rPr/>
        <w:t>.</w:t>
      </w:r>
      <w:r>
        <w:rPr/>
        <w:t>我的梦’征文活动”二等奖，许多同学都向他讨教写作方法，或者让他帮助改一改作文，一旦收到这样的请求，他从不推辞，宁可牺牲休息时间也要帮助同学，因此受到同学信赖和称赞。</w:t>
      </w:r>
    </w:p>
    <w:p>
      <w:pPr>
        <w:pStyle w:val="Normal"/>
        <w:rPr/>
      </w:pPr>
      <w:r>
        <w:rPr/>
        <w:t>他兴趣爱好广泛。会围棋、军棋、象棋、五子棋四种棋类，还学会了弹吉他、滑旱冰、写毛笔字、硬笔书法等，都受到了老师的表扬和喜爱，并取得了不错的成绩。他喜欢尝试新事物，接受新挑战。就以他学习游泳举例，其实他天生非常怕水，再加上五岁时一次溺水使他更加畏惧游泳，但是勇于挑战的天性让他不愿屈服，他勇敢面对困难，学会了自由泳、蝶泳，还挑战了令许多人畏惧的仰泳，从连续游五十米到一百米到两百米……</w:t>
      </w:r>
    </w:p>
    <w:p>
      <w:pPr>
        <w:pStyle w:val="Normal"/>
        <w:rPr/>
      </w:pPr>
      <w:r>
        <w:rPr/>
        <w:t>他喜欢户外活动。户外活动能锻炼一个人的品德和意志，周末在父母的带领下，参加户外途步活动，是户外徒步活动群里年纪最小，进群时间最长的小朋友。为此，他很骄傲很自豪，他参加户外徒步群时，群里还没有一个小朋友，现在三年多过去了，现在有更多的小伙伴加入进来，可以愉快地一起爬山，在野外游戏，交流。在野外活动时，他也是“十项全能”，更可贵的是，每次离开时他都十分重视环境保护工作，会把垃圾收拾好，装在袋子里带走，让环保的意识贯穿于生活中的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助人为乐的</w:t>
      </w:r>
      <w:r>
        <w:rPr/>
        <w:t>_</w:t>
      </w:r>
      <w:r>
        <w:rPr/>
        <w:t>，这就是喜欢挑战的</w:t>
      </w:r>
      <w:r>
        <w:rPr/>
        <w:t>_</w:t>
      </w:r>
      <w:r>
        <w:rPr/>
        <w:t>，这就是热爱生活的</w:t>
      </w:r>
      <w:r>
        <w:rPr/>
        <w:t>_</w:t>
      </w:r>
      <w:r>
        <w:rPr/>
        <w:t>，这就是孝敬父母的</w:t>
      </w:r>
      <w:r>
        <w:rPr/>
        <w:t>_</w:t>
      </w:r>
      <w:r>
        <w:rPr/>
        <w:t>，这就是爱护环境的</w:t>
      </w:r>
      <w:r>
        <w:rPr/>
        <w:t>_</w:t>
      </w:r>
      <w:r>
        <w:rPr/>
        <w:t>，这就是热爱劳动的</w:t>
      </w:r>
      <w:r>
        <w:rPr/>
        <w:t>_</w:t>
      </w:r>
      <w:r>
        <w:rPr/>
        <w:t>，这就是新时代的好少年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