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遵守考风考纪保证书"/>
      <w:r>
        <w:rPr/>
        <w:t>遵守考风考纪保证书</w:t>
      </w:r>
      <w:bookmarkEnd w:id="0"/>
    </w:p>
    <w:p>
      <w:pPr>
        <w:pStyle w:val="Normal"/>
        <w:rPr/>
      </w:pPr>
      <w:r>
        <w:rPr/>
        <w:t>高考事关大局、事关社会稳定、事关考生的切身利益、事关学校教风、学风、校风和考风。必须以高度的责任感认真做好今年普通高考的组织工作，特对考风考纪作出如下承诺：</w:t>
      </w:r>
    </w:p>
    <w:p>
      <w:pPr>
        <w:pStyle w:val="Normal"/>
        <w:rPr/>
      </w:pPr>
      <w:r>
        <w:rPr/>
        <w:t>1</w:t>
      </w:r>
      <w:r>
        <w:rPr/>
        <w:t>、加强考风考纪建设。所属各考点、中学切实加强考风考纪建设，坚持教育、防范、执法三结合，将考风考纪建设各项工作措施落实到处，坚决杜绝严重违纪舞弊事件发生，坚决杜绝雷同试卷。维护国家教育考试的崇高权威。</w:t>
      </w:r>
    </w:p>
    <w:p>
      <w:pPr>
        <w:pStyle w:val="Normal"/>
        <w:rPr/>
      </w:pPr>
      <w:r>
        <w:rPr/>
        <w:t>2</w:t>
      </w:r>
      <w:r>
        <w:rPr/>
        <w:t>、强化监考教师管理。抓好监考教师监考业务培训，做好监考教师的思想教育工作，从根本上提高监考教师监考业务素质和思想认识水平。坚持做到先培训后上岗。认真做好监考教师的监考鉴定工作，督促监考教师认真履行职责，以饱满的热情和良好的精神状态参加监考，坚持原则、敢抓敢管。</w:t>
      </w:r>
    </w:p>
    <w:p>
      <w:pPr>
        <w:pStyle w:val="Normal"/>
        <w:rPr/>
      </w:pPr>
      <w:r>
        <w:rPr/>
        <w:t>3</w:t>
      </w:r>
      <w:r>
        <w:rPr/>
        <w:t>、强对考生遵守考试纪律的教育。各中学在高考前应对考生进行考风、考纪教育，教育学生树立正确的考试观，以诚实、认真的态度对待考试，增强自律意识，严格遵守考规考纪。</w:t>
      </w:r>
    </w:p>
    <w:p>
      <w:pPr>
        <w:pStyle w:val="Normal"/>
        <w:rPr/>
      </w:pPr>
      <w:r>
        <w:rPr/>
        <w:t>、严格考务管理，坚持以法治考，对违纪行为的处理程序严格规范，坚持原则把握尺度准确，对违纪舞弊事件不隐瞒，发现一起，查实一起，处理一起。</w:t>
      </w:r>
    </w:p>
    <w:p>
      <w:pPr>
        <w:pStyle w:val="Normal"/>
        <w:rPr/>
      </w:pPr>
      <w:r>
        <w:rPr/>
        <w:t>5</w:t>
      </w:r>
      <w:r>
        <w:rPr/>
        <w:t>、考点实行举报电话公示制，主动接受社会监督。</w:t>
      </w:r>
    </w:p>
    <w:p>
      <w:pPr>
        <w:pStyle w:val="Normal"/>
        <w:rPr/>
      </w:pPr>
      <w:r>
        <w:rPr/>
        <w:t>承诺学校：</w:t>
      </w:r>
      <w:r>
        <w:rPr/>
        <w:t>XX</w:t>
      </w:r>
      <w:r>
        <w:rPr/>
        <w:t>市教育局</w:t>
      </w:r>
    </w:p>
    <w:p>
      <w:pPr>
        <w:pStyle w:val="Normal"/>
        <w:rPr/>
      </w:pPr>
      <w:r>
        <w:rPr/>
        <w:t>责任人：责任人：</w:t>
      </w:r>
    </w:p>
    <w:p>
      <w:pPr>
        <w:pStyle w:val="Normal"/>
        <w:rPr/>
      </w:pPr>
      <w:r>
        <w:rPr/>
        <w:t>职务：职务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月日</w:t>
      </w:r>
      <w:r>
        <w:rPr/>
        <w:t>20xx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