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劳动合同范本合集"/>
      <w:r>
        <w:rPr/>
        <w:t>2023</w:t>
      </w:r>
      <w:r>
        <w:rPr/>
        <w:t>年最新劳动合同范本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试用期为个月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至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X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。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乙方签字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