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会材料"/>
      <w:r>
        <w:rPr/>
        <w:t>班主任经验交流会材料</w:t>
      </w:r>
      <w:bookmarkEnd w:id="0"/>
    </w:p>
    <w:p>
      <w:pPr>
        <w:pStyle w:val="Normal"/>
        <w:rPr/>
      </w:pPr>
      <w:r>
        <w:rPr/>
        <w:t>我担任四三班的班主任，工作中我以身作则，为人师表，爱岗敬业，乐于奉献，深受校领导及师生的好评。这期间，深深体会到班主任工作的艰辛与重要，所以我不断地学习教育理论知识，在实践中摸索行之有效的班主任工作方法，形成了与众不同的班级管理风格。</w:t>
      </w:r>
    </w:p>
    <w:p>
      <w:pPr>
        <w:pStyle w:val="Normal"/>
        <w:rPr/>
      </w:pPr>
      <w:r>
        <w:rPr/>
        <w:t>一、不断提高自身素质</w:t>
      </w:r>
    </w:p>
    <w:p>
      <w:pPr>
        <w:pStyle w:val="Normal"/>
        <w:rPr/>
      </w:pPr>
      <w:r>
        <w:rPr/>
        <w:t>为了能更好地开展班主任工作，我认识到，这得首先从自身做起。要学习一些班主任的管理方法，就得从学生的身心去考虑。因此，我订购了教育书刊《班主任》，理论与学生的实际相结合，掌握了学生的身心发展特点，就能得心应手地开展班主任工作了。低年级时，学生很听老师的话，中高年级时，学生的逆反心理较强，我根据理论与实践相结合，把班级管理的有条不紊。</w:t>
      </w:r>
    </w:p>
    <w:p>
      <w:pPr>
        <w:pStyle w:val="Normal"/>
        <w:rPr/>
      </w:pPr>
      <w:r>
        <w:rPr/>
        <w:t>班主任要使学生对你“既亲近又崇拜”，既认定你是值得信赖的老师，又把你当作好朋友，树立起班主任崇高的威望。就必须具有体察学生的思想、情感、需求的能力，应有启迪学生心灵的能力，应有教育和管理相结合的能力，应有较高的演讲和对话能力等。因此，我在工作之余，除了阅读有关班级管理的书籍，还经常上网，学习有关演讲、口才等方面的知识。</w:t>
      </w:r>
    </w:p>
    <w:p>
      <w:pPr>
        <w:pStyle w:val="Normal"/>
        <w:rPr/>
      </w:pPr>
      <w:r>
        <w:rPr/>
        <w:t>二、从“爱”字出发，坚持疏导、教育为主的方针，勤勤恳恳做好班级管理</w:t>
      </w:r>
    </w:p>
    <w:p>
      <w:pPr>
        <w:pStyle w:val="Normal"/>
        <w:rPr/>
      </w:pPr>
      <w:r>
        <w:rPr/>
        <w:t>热爱教育事业，热爱班主任工作，更爱他的学生，立志当好学生的引路人，使学生愉快地学习、生活，不断提高思想素质，道德品质，掌握为人民服务的本领，成为国家建设发展的有用之材。</w:t>
      </w:r>
    </w:p>
    <w:p>
      <w:pPr>
        <w:pStyle w:val="Normal"/>
        <w:rPr/>
      </w:pPr>
      <w:r>
        <w:rPr/>
        <w:t>在班上，也有少数学生发生打架、旷课、组织纪律涣散等现象。对我没有粗暴的斥责，而是进行耐心的说服教育。因为我深信只要能尽力地从各方面去真诚的关心、爱护、尊重学生，严格要求他们，一定会使学生感受到老师的真挚情感，激发起上进心。</w:t>
      </w:r>
    </w:p>
    <w:p>
      <w:pPr>
        <w:pStyle w:val="Normal"/>
        <w:rPr/>
      </w:pPr>
      <w:r>
        <w:rPr/>
        <w:t>在实际工作中，我特别注重感情投入，用爱心去填补学生远离家庭、远离父母所造成的感情真空，使师生的感情逐步加深，为说服教育学生打下了重要的基础。除了关心学生的生活外，我还非常关心学生的学习成绩，因为只有努力学习，掌握更多的知识，将来才能成为祖国的有用之材。所以他经常在班级里强调知识的重要性。采取了一些切实有效的措施，创造好的学习条件，并经常和任课老师取得联系，掌握情况，还推荐有关学习方法的书籍给学生看。通过各种渠道，提高学生的学习兴趣，力争他们多学一点知识。</w:t>
      </w:r>
    </w:p>
    <w:p>
      <w:pPr>
        <w:pStyle w:val="Normal"/>
        <w:rPr/>
      </w:pPr>
      <w:r>
        <w:rPr/>
        <w:t>思想上经常与学生沟通，及时掌握他们的思想动态，耐心地引导他们不断提高思想觉悟。由于我在平时注意了对学生的体贴和爱护，当有的学生有病不能上课时，就对我说</w:t>
      </w:r>
      <w:r>
        <w:rPr/>
        <w:t>:“</w:t>
      </w:r>
      <w:r>
        <w:rPr/>
        <w:t>老师，真不好意思，又有病了。”一个学生犯错误后，对其他学生说</w:t>
      </w:r>
      <w:r>
        <w:rPr/>
        <w:t>:“</w:t>
      </w:r>
      <w:r>
        <w:rPr/>
        <w:t>我真对不起老师对我的信任，怎么又犯错误了。又让老师操心了。”学生迟到了，说：“老师，对不起，我迟到了。”还有的学生正面没勇气给老师承认错误，就用发短信给的方式给老师承认错误。因为谢老师常常对他的学生说：要做一个有错就改的人</w:t>
      </w:r>
      <w:r>
        <w:rPr/>
        <w:t>;</w:t>
      </w:r>
      <w:r>
        <w:rPr/>
        <w:t>犯错并不可怕，就怕犯同样的错误</w:t>
      </w:r>
      <w:r>
        <w:rPr/>
        <w:t>;</w:t>
      </w:r>
      <w:r>
        <w:rPr/>
        <w:t>要诚实，要遵守自己的承诺……</w:t>
      </w:r>
    </w:p>
    <w:p>
      <w:pPr>
        <w:pStyle w:val="Normal"/>
        <w:rPr/>
      </w:pPr>
      <w:r>
        <w:rPr/>
        <w:t>爱可以增进师生之间的友谊，友我坚持以正面教育为主，开展理想前途教育，做了大量的耐心、细致的思想工作，收到了良好的效果。</w:t>
      </w:r>
    </w:p>
    <w:p>
      <w:pPr>
        <w:pStyle w:val="Normal"/>
        <w:rPr/>
      </w:pPr>
      <w:r>
        <w:rPr/>
        <w:t>在处理每一位学生的问题上，我都贯彻以疏导为主、正面教育的方针，不做生硬的批评，而是查清事实，分析原因，做耐心说服教育工作，使学生自己认识问题的危害性。</w:t>
      </w:r>
    </w:p>
    <w:p>
      <w:pPr>
        <w:pStyle w:val="Normal"/>
        <w:rPr/>
      </w:pPr>
      <w:r>
        <w:rPr/>
        <w:t>学生的思想单纯和考虑问题不周全，很多老师都认为不会出现的问题用不着强调说明，可我却认为，学生往往会因缺乏知识、经验而犯错误，因此他对学生多加注意观察，及时掌握情况，多提醒学生注意，多打预防针，做到有备无患。学生犯了错误，应该帮助学生吸取经验教训，给予改正的机会。</w:t>
      </w:r>
    </w:p>
    <w:p>
      <w:pPr>
        <w:pStyle w:val="Normal"/>
        <w:rPr/>
      </w:pPr>
      <w:r>
        <w:rPr/>
        <w:t>三、以身作则，树立榜样</w:t>
      </w:r>
    </w:p>
    <w:p>
      <w:pPr>
        <w:pStyle w:val="Normal"/>
        <w:rPr/>
      </w:pPr>
      <w:r>
        <w:rPr/>
        <w:t>这虽是一种“无声的教育”，却能达到“此时无声胜有声”的效果，言教不如身教，作为班主任――我时刻不忘自己的表率作用。在寒冷的冬天我会第一个带着孩子满操场的跑，呼吸清晨的新鲜空气。夏天的太阳再烈，我也不会躲到荫凉里看孩子们在太阳下挥汗如雨。每天我主动大声学生问好，从不乱丢垃圾，当孩子和我说话时，总是亲切的注视着我，与我交谈。因此，我所带班的学生讲文明，懂礼貌，受到家长和学校领导的一直好评。</w:t>
      </w:r>
    </w:p>
    <w:p>
      <w:pPr>
        <w:pStyle w:val="Normal"/>
        <w:rPr/>
      </w:pPr>
      <w:r>
        <w:rPr/>
        <w:t>四、善于组织和管理学生</w:t>
      </w:r>
    </w:p>
    <w:p>
      <w:pPr>
        <w:pStyle w:val="Normal"/>
        <w:rPr/>
      </w:pPr>
      <w:r>
        <w:rPr/>
        <w:t>班主任必须善于组织和管理学生，我感受最深的一点。作为班主任，要做的工作多而繁杂。例如下午很晚离校，督促学生清扫好卫生，早上提前到校，检查家庭作业，组织早读等。上课间操，开会排队，班主任都得到位。每学期开学计划，期末总结，每周一次周会、平时不定期的班干会，学生会，布置教室，出黑板报，主题班会等各项工作都要到位。加上每天发生的偶发事件，家庭访问等琐事，耗费的时间无法计算。那么怎样才能比较轻松而又出色地做好班主任工作呢</w:t>
      </w:r>
      <w:r>
        <w:rPr/>
        <w:t>?</w:t>
      </w:r>
      <w:r>
        <w:rPr/>
        <w:t>我认为：作为班主任必须具有一定的组织管理学生的能力，要学会培养班级的骨干力量，力争做到“人人有事做，事事有人做，时时有事做，事事有时做，人人管人，人人被管”的班级管理原则，明确职责、落实到人。这样不仅班主任轻松，而且调动学生班级管理的主动性。就拿我班来说吧，现在班里的一般事情都由班长负责，但各项具体工作分工到各个班级成员。早读、早操等日常工作都由专人负责</w:t>
      </w:r>
      <w:r>
        <w:rPr/>
        <w:t>;</w:t>
      </w:r>
      <w:r>
        <w:rPr/>
        <w:t>教室内的黑板报由专人负责，室外的黑板报由专人负责</w:t>
      </w:r>
      <w:r>
        <w:rPr/>
        <w:t>;</w:t>
      </w:r>
      <w:r>
        <w:rPr/>
        <w:t>学习上由学习委员和各科代表负责。其他卫生、安全、行为等方面都有专人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，一项平凡的工作</w:t>
      </w:r>
      <w:r>
        <w:rPr/>
        <w:t>;</w:t>
      </w:r>
      <w:r>
        <w:rPr/>
        <w:t>班主任，一个平凡的岗位。我在这个平凡的岗位上做着平凡的工作。我们很幸庆，有这样一位平凡的老师。但是，正因为这样一位平凡的老师，开启了孩子们不平凡的心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