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个人工作计划精选"/>
      <w:r>
        <w:rPr/>
        <w:t>2023</w:t>
      </w:r>
      <w:r>
        <w:rPr/>
        <w:t>年师德师风个人工作计划精选</w:t>
      </w:r>
      <w:bookmarkEnd w:id="0"/>
    </w:p>
    <w:p>
      <w:pPr>
        <w:pStyle w:val="Normal"/>
        <w:rPr/>
      </w:pPr>
      <w:r>
        <w:rPr/>
        <w:t>新学期又开始了，我们教师的师德师风建设又提出了新的要求，为了适应新形势的教育工作，特制定本学期个人师德计划如下：</w:t>
      </w:r>
    </w:p>
    <w:p>
      <w:pPr>
        <w:pStyle w:val="Normal"/>
        <w:rPr/>
      </w:pPr>
      <w:r>
        <w:rPr/>
        <w:t>一、政治信念</w:t>
      </w:r>
    </w:p>
    <w:p>
      <w:pPr>
        <w:pStyle w:val="Normal"/>
        <w:rPr/>
      </w:pPr>
      <w:r>
        <w:rPr/>
        <w:t>人生的价值，即以其人对于当代所做的工作为尺度。做为教师首先要忠诚党的教育事业，把工作放在第一位，不计个人得失，甘愿清贫，克己奉公，多做贡献，以提高中华民族文化素质为终生信念。</w:t>
      </w:r>
    </w:p>
    <w:p>
      <w:pPr>
        <w:pStyle w:val="Normal"/>
        <w:rPr/>
      </w:pPr>
      <w:r>
        <w:rPr/>
        <w:t>二、道德水平</w:t>
      </w:r>
    </w:p>
    <w:p>
      <w:pPr>
        <w:pStyle w:val="Normal"/>
        <w:rPr/>
      </w:pPr>
      <w:r>
        <w:rPr/>
        <w:t>依法执教廉洁从教。学习和宣传马列主义、毛泽东思想和邓小平理论，拥护党的基本路线。自觉遵守《教师法》《教育法》《未成人保护法》《预防未成年人犯罪法》等法律。一切教育教学活动必须严格遵守党和国家的教育路线方针政策，遵守学校规章制度。坚守高尚情操，发扬奉献精神。</w:t>
      </w:r>
    </w:p>
    <w:p>
      <w:pPr>
        <w:pStyle w:val="Normal"/>
        <w:rPr/>
      </w:pPr>
      <w:r>
        <w:rPr/>
        <w:t>爱岗敬业，严谨治学。树立优良学风，认真学习教育理论，积极参加各项进修和教研活动，提高教研水平。认真钻研业务，不断提高教育教学和科研水平。积极进行课堂教学改革，探索教育教学规律，改进教育教学方法，突出个人专长，形成自己教学特色。</w:t>
      </w:r>
    </w:p>
    <w:p>
      <w:pPr>
        <w:pStyle w:val="Normal"/>
        <w:rPr/>
      </w:pPr>
      <w:r>
        <w:rPr/>
        <w:t>热爱学生，为人师表。关心爱护全体学生，尊重学生人格，建立和保持人人平等的师生关系。发现和鼓励学生的积极因素，严格要求学生，耐心教导，做到严而有格，严而有恒，严而有方。保护学生的合法权益，人身安全和身心健康，促进学生全面、主动、健康发展。时刻注意自己形象，做到树立形象，衣着、举止、行为都做到为人师表。与事和睦相处，互相帮助，有事与大家商量体现团结协作精神</w:t>
      </w:r>
    </w:p>
    <w:p>
      <w:pPr>
        <w:pStyle w:val="Normal"/>
        <w:rPr/>
      </w:pPr>
      <w:r>
        <w:rPr/>
        <w:t>团结协作、尊重家长。关心集体，维护学校荣誉，不做有损学校及他人声誉的事。与班主任要密切协作，共同搞好教育教学工作。极积主动与家长取得联系，尊重家长，不居高临下谈话，做到和气、平等友善，形成和谐共进的教育网，达到教育的目的。</w:t>
      </w:r>
    </w:p>
    <w:p>
      <w:pPr>
        <w:pStyle w:val="Normal"/>
        <w:rPr/>
      </w:pPr>
      <w:r>
        <w:rPr/>
        <w:t>三、教育教学能力</w:t>
      </w:r>
    </w:p>
    <w:p>
      <w:pPr>
        <w:pStyle w:val="Normal"/>
        <w:rPr/>
      </w:pPr>
      <w:r>
        <w:rPr/>
        <w:t>教师的教育技能直接关系到教学质量的提高以及培养目标的实现，因此提高教师的教育技能十分必要。教师教育技术的提高，是一个“学习——实践——反思——再学习——再实践——再反思”的循环过程。在积极备课、认真上课的同时注重写教后记和教学随笔，并且在每周四的教学研究日中和同事们交流。互相学习，取长补短。</w:t>
      </w:r>
    </w:p>
    <w:p>
      <w:pPr>
        <w:pStyle w:val="Normal"/>
        <w:rPr/>
      </w:pPr>
      <w:r>
        <w:rPr/>
        <w:t>教师只有不断地学习，了解教育教学的最新动态，从众多的教育技术知识中选取适合自己的“营养”，了解精华生动的经验为我所学，才能使教育技术水平不断得到提高。我们教师应多订阅有关教育专业方面的报刊，不断提升教育教学能力，使自己得到专业的成功。</w:t>
      </w:r>
    </w:p>
    <w:p>
      <w:pPr>
        <w:pStyle w:val="Normal"/>
        <w:rPr/>
      </w:pPr>
      <w:r>
        <w:rPr/>
        <w:t>向青年教师学习。青年教师接受新事物快，对教育教学的新理论新发展感觉敏锐，对微机及多媒体操作掌握得快，可以用“新”技术和老教师交流，促使新老教师一同提高。相互观摩听课，学习别人的长处，以程度地弥补自己的不足，完善自己的各种能力。</w:t>
      </w:r>
    </w:p>
    <w:p>
      <w:pPr>
        <w:pStyle w:val="Normal"/>
        <w:rPr/>
      </w:pPr>
      <w:r>
        <w:rPr/>
        <w:t>四、健康生活</w:t>
      </w:r>
    </w:p>
    <w:p>
      <w:pPr>
        <w:pStyle w:val="Normal"/>
        <w:rPr/>
      </w:pPr>
      <w:r>
        <w:rPr/>
        <w:t>教师是一种高尚的社会职业，但他也是由千千万万个普通人扮演的角色。随着社会对人才需求的不断增加，教师压力也在不断加大。所以教师就要更善于自我调节，缓解压力。要善于倾听也学会倾诉。学习自我安慰、自我激励、自我控制情绪、自我积极心理暗示，挖掘自己的潜能，培养并有效地展示自己的优势。正确看待得失，淡泊名利，甘于奉献，修心养性，走出属于自己的路。</w:t>
      </w:r>
    </w:p>
    <w:p>
      <w:pPr>
        <w:pStyle w:val="Normal"/>
        <w:rPr/>
      </w:pPr>
      <w:r>
        <w:rPr/>
        <w:t>我们教师还应注意对大脑的养护，合理地分配和使用脑力，适时调节，及时消除大脑疲劳。养成良好的生活习惯，做到起居有常，劳逸结合。积极的参加体育锻炼。克服咽喉炎，腿部静脉曲张，颈腰椎病和神经衰弱等职业病。只要我们注意饮食，调整好自己的心态，平时多进行锻炼增强体质做到劳逸结合。那么我们的生活一定阳光，事业一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说：生活对于任何一个男女都非易事，我们必要有坚韧不拔的精神</w:t>
      </w:r>
      <w:r>
        <w:rPr/>
        <w:t>;</w:t>
      </w:r>
      <w:r>
        <w:rPr/>
        <w:t>最要紧的，还是我们自己要有信心。我们必须相信，我们对一件事情是有天赋的才能，并且，无论付出任何代价，都要把这件事情完成。当事情结束的时候，你要能够问心无愧地说：“我已经尽我所能了。”我选择了教师行业，我就一定要通过个人品性、品行修养做个名副其实的文化人，真正成为授业、传道、解惑的师者。每当夜深人静的时候，我都会扪心自问：我是否已经尽我所能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