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操行评语分享"/>
      <w:r>
        <w:rPr/>
        <w:t>高中操行评语分享</w:t>
      </w:r>
      <w:bookmarkEnd w:id="0"/>
    </w:p>
    <w:p>
      <w:pPr>
        <w:pStyle w:val="Normal"/>
        <w:rPr/>
      </w:pPr>
      <w:r>
        <w:rPr/>
        <w:t>1.</w:t>
      </w:r>
      <w:r>
        <w:rPr/>
        <w:t>你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工作认真负责，做事令人放心，有艺术特长，现代舞跳得作很棒。希望你更加大胆地工作，严于自律，成为表率，带动其他的同学，共同进步。</w:t>
      </w:r>
    </w:p>
    <w:p>
      <w:pPr>
        <w:pStyle w:val="Normal"/>
        <w:rPr/>
      </w:pPr>
      <w:r>
        <w:rPr/>
        <w:t>2.</w:t>
      </w:r>
      <w:r>
        <w:rPr/>
        <w:t>你为人正直诚恳，尊敬老师，为集体任劳任怨，能虚心听从老师的教导，课堂上积极与老师合作，模范地遵守学校的纪律。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3.</w:t>
      </w:r>
      <w:r>
        <w:rPr/>
        <w:t>你心地善良，纯朴可爱，为人坦诚。看到课堂上，你那专注的神情，认真的态度，老师也感到欣慰。每当我看到你工工整整的作业，就忍不住停下来欣赏，刻苦踏实的学习精神，使你的学习成绩有了大幅度的提高。如果你平时能再多思多问，加强基础知识的积累，那你的进步会很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本学期你的纪律有所改善，学习成绩有了提高。你头脑聪明，但没有充分利用，你的精力较分散，花在学习上的精力不够多。知识掌握得不够牢固，思维能力要进一步培养和提高。希望今后多向优秀的同学学习，取长补短，上课专心听讲，相信经过努力，一定会取得更大的进步。</w:t>
      </w:r>
    </w:p>
    <w:p>
      <w:pPr>
        <w:pStyle w:val="Normal"/>
        <w:rPr/>
      </w:pPr>
      <w:r>
        <w:rPr/>
        <w:t>5.</w:t>
      </w:r>
      <w:r>
        <w:rPr/>
        <w:t>你活泼开朗，总是带着笑容，待人有礼貌，能虚心接受老师的批评。你的作业干净整齐，我为你而高兴。你的纪律有所好转，但有时上课不够专心，成绩不容乐观。希望你能从根本上认识到自己的不足，在课堂上能认真听讲，开动脑筋，下课多一些静静的思考，多做知识的消化工作，力争迅速提高成绩。</w:t>
      </w:r>
    </w:p>
    <w:p>
      <w:pPr>
        <w:pStyle w:val="Normal"/>
        <w:rPr/>
      </w:pPr>
      <w:r>
        <w:rPr/>
        <w:t>6.</w:t>
      </w:r>
      <w:r>
        <w:rPr/>
        <w:t>你文静温和，虽然平日你默默无闻，却看得出你很要强，你有一颗热爱集体的心，并善解人意，能严格遵守纪律。你虽然刻苦认真，但缺少课上的精力集中和课后的学习效率。望</w:t>
      </w:r>
    </w:p>
    <w:p>
      <w:pPr>
        <w:pStyle w:val="Normal"/>
        <w:rPr/>
      </w:pPr>
      <w:r>
        <w:rPr/>
        <w:t>7.</w:t>
      </w:r>
      <w:r>
        <w:rPr/>
        <w:t>你要进一步培养和提高自己的思维能力，加强基础知识的积累，再接再厉，创最好成绩。你平时能积极参加体育锻炼，乐于和同学交往，但要提高自身的是非辨别能力。作业的质量有了提高，学习比较努力，老师为你感到一些欣慰。但学习成绩还不尽人意，需多下功夫。望你上课抬起头，打起精神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尊敬老师团结同学能虚心接受老师的批评。但学习不够刻苦，有畏难情绪，学习方法有待改进，学习基础有待积累。今后如果能加强纪律性，能够按时到校，不旷课，按时交作业，上课注意力集中，课后重视基础知识的积累，那么各科就会均衡发展。快努力吧</w:t>
      </w:r>
      <w:r>
        <w:rPr/>
        <w:t>!</w:t>
      </w:r>
      <w:r>
        <w:rPr/>
        <w:t>我本学期对你最满意的是，你懂事了，你已经能够理解老师对你的帮助，正因为这样，你下半学期的表现不错，让老师感到欣慰</w:t>
      </w:r>
      <w:r>
        <w:rPr/>
        <w:t>!</w:t>
      </w:r>
      <w:r>
        <w:rPr/>
        <w:t>你头脑是聪明的，可学习成绩还不够理想，主要是你上课听讲不够全神贯注，课后没有持之以恒。老师相信你只要信心不倒，努力不懈，把全部精力放在学习上，提高自己明辨是非的能力，终有一天你会到达成功的彼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朴实的孩子，平时总是默默地做事任劳任怨，待人诚恳，热爱集体，乐于助人是你的美德。能严格遵守学校的各项规章制度，能认识到自己学习上的不足，但思维不够灵活，基础知识掌握得不够牢固，虽付出努力了，但由于没从根本上解决问题，因而成绩不理想。希望你加强基础知识的学习，克服住校带来的种种困难，多向优秀的同学学习，争取跃上一个新台阶。</w:t>
      </w:r>
    </w:p>
    <w:p>
      <w:pPr>
        <w:pStyle w:val="Normal"/>
        <w:rPr/>
      </w:pPr>
      <w:r>
        <w:rPr/>
        <w:t>10.</w:t>
      </w:r>
      <w:r>
        <w:rPr/>
        <w:t>你心甘情愿为班集体服务，平时积极参加体育锻炼，运动会上你奋力拼搏的情景成为令人难忘的记忆。学习上你比较有上进心，但有时粗心大意，有时作业不能按时完成，有急躁情绪。如果你能处理好学习与爱好，相信你一定能取得更大的进步，因为你资质不差。你能严格遵守学校的各项规章制度，尊敬老师，团结同学。你作业的质量已有了显著的提高，老师也为你感到高兴。但还没有找到很好的学习方法，因而学习成绩未能有更大的进步。基础还不够牢固。请你不懈努力，专心听讲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有较强的应变能力，学习目的明确，能正确对待学习上的不足，遇到问题敢向老师请教，学习成绩比较稳定，能积极参加文体活动。希望你能学会在公众场合低声与人交谈，变得文雅一点，学习上再踏实些，将你的聪明才智和机敏灵巧结合起来，恰到好处地发挥自己的长处，使自己早日成为出色的学生。</w:t>
      </w:r>
    </w:p>
    <w:p>
      <w:pPr>
        <w:pStyle w:val="Normal"/>
        <w:rPr/>
      </w:pPr>
      <w:r>
        <w:rPr/>
        <w:t>12.</w:t>
      </w:r>
      <w:r>
        <w:rPr/>
        <w:t>你的勤奋和努力是班里出了名的。上课总能看到你坐的端正的身影，听到你清脆的嗓音。学习，工作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</w:t>
      </w:r>
    </w:p>
    <w:p>
      <w:pPr>
        <w:pStyle w:val="Normal"/>
        <w:rPr/>
      </w:pPr>
      <w:r>
        <w:rPr/>
        <w:t>13.“</w:t>
      </w:r>
      <w:r>
        <w:rPr/>
        <w:t>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活泼可爱的男孩，打扫卫生时总是不怕脏不怕累冲在前头。但是，你交的一个坏朋友却老是使你的成绩上不去，那就是贪玩。假如你能丢掉这个坏朋友，再交上个好朋友：认真学习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聪明活泼而且非常可爱的小女孩。平时能歌善舞兴趣广泛知识全面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17.</w:t>
      </w:r>
      <w:r>
        <w:rPr/>
        <w:t>你忽闪着一双聪颖智慧的眼睛，在全班同学和老师心目中树立了优秀小干部的形象，全部</w:t>
      </w:r>
    </w:p>
    <w:p>
      <w:pPr>
        <w:pStyle w:val="Normal"/>
        <w:rPr/>
      </w:pPr>
      <w:r>
        <w:rPr/>
        <w:t>18.</w:t>
      </w:r>
      <w:r>
        <w:rPr/>
        <w:t>同学都默默地把你作为榜样。上课专心听讲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聪明活泼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</w:t>
      </w:r>
      <w:r>
        <w:rPr/>
        <w:t>xx</w:t>
      </w:r>
      <w:r>
        <w:rPr/>
        <w:t>，我们还有好多同学需要你帮助，你知道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