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日记观后感个人心得作文"/>
      <w:r>
        <w:rPr/>
        <w:t>《武汉日记》观后感个人心得作文</w:t>
      </w:r>
      <w:bookmarkEnd w:id="0"/>
    </w:p>
    <w:p>
      <w:pPr>
        <w:pStyle w:val="Normal"/>
        <w:rPr/>
      </w:pPr>
      <w:r>
        <w:rPr/>
        <w:t>从北京的疫情防控工作看，当务之急是响应级别“升级”后的各项防控措施真正落到实处。无论是对于紧急情况下的疫情还是常态化的疫情，我们都已积累了相当丰富的防控经验，中央及各地也都做了周密的部署，但就近日北京少数社区的情况看，有的还没有完全“回过味”来，测体温、登记不甚严格，有的有管理但尚有漏洞。</w:t>
      </w:r>
    </w:p>
    <w:p>
      <w:pPr>
        <w:pStyle w:val="Normal"/>
        <w:rPr/>
      </w:pPr>
      <w:r>
        <w:rPr/>
        <w:t>“</w:t>
      </w:r>
      <w:r>
        <w:rPr/>
        <w:t>外防输入、内防扩散”，坚持“及时发现、快速处置、精准管控、有效救治”，坚持“三防”“四早”“九严格”……这些措施都是针对实际情况和可能出现的疫情提出来的，落实到位对于防控疫情十分必要。面对北京仍在增长的确诊病例数，各方都须强化底线思维，做到应查尽查、应检尽检、应隔尽隔、应收尽收，坚决阻断疫情传播渠道。</w:t>
      </w:r>
    </w:p>
    <w:p>
      <w:pPr>
        <w:pStyle w:val="Normal"/>
        <w:rPr/>
      </w:pPr>
      <w:r>
        <w:rPr/>
        <w:t>眼下，新冠病毒仍在全球传播蔓延，短期内难以有效控制。各地各部门应当充分认识疫情防控的复杂性，决不能有任何麻痹思想、厌战情绪、侥幸心理、松劲心态。疫情防控常态化不是放松防控，更不是“马放南山刀枪入库”，而是要把各项防控举措日常化，是更高标准的要求。北京新发地批发市场聚集性疫情警示我们，疫情反弹的风险时刻存在，防控工作稍有不慎，疫情就会卷土重来。疫情防控事关人民生命健康，事关国家发展稳定，须臾大意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市突发公共卫生事件应急响应级别“升级”之际，武汉宣布无症状感染者及其密切接触者全部“清零”，这进一步给我们以信心。做到快筛查、严防控、紧溯源，健全防控体系、严格防控策略，我们就一定能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