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完龙猫心得感悟"/>
      <w:r>
        <w:rPr/>
        <w:t>看完龙猫心得感悟</w:t>
      </w:r>
      <w:bookmarkEnd w:id="0"/>
    </w:p>
    <w:p>
      <w:pPr>
        <w:pStyle w:val="Normal"/>
        <w:rPr/>
      </w:pPr>
      <w:r>
        <w:rPr/>
        <w:t>在这世上，有一种作品——你五六岁看它，会激动不已</w:t>
      </w:r>
      <w:r>
        <w:rPr/>
        <w:t>;</w:t>
      </w:r>
      <w:r>
        <w:rPr/>
        <w:t>你十几岁看它，也仍然愉悦。甚至数十年过去，当你长大成人，还会反复观摩。你渐渐发现，人生的许多真义，其实就藏在那貌似简单的影像里。今天我想说的这部电影《龙猫》就是这样的一部作品，不得不佩服这个天才作者</w:t>
      </w:r>
      <w:r>
        <w:rPr/>
        <w:t>--</w:t>
      </w:r>
      <w:r>
        <w:rPr/>
        <w:t>宫崎骏，他是个内心柔软的天才，因为他的作品总是能给这个残酷的世界这么多温暖。</w:t>
      </w:r>
    </w:p>
    <w:p>
      <w:pPr>
        <w:pStyle w:val="Normal"/>
        <w:rPr/>
      </w:pPr>
      <w:r>
        <w:rPr/>
        <w:t>故事一开始就是电影的主角，小梅和小月，因为母亲生病住院，跟着爸爸搬到了乡下的小村子里面居住，他们开心的跟周围邻居问好，自我介绍。虽然对于房子的“灰尘精灵”充满恐惧但是他们还是很快忘记了这种担心。</w:t>
      </w:r>
    </w:p>
    <w:p>
      <w:pPr>
        <w:pStyle w:val="Normal"/>
        <w:rPr/>
      </w:pPr>
      <w:r>
        <w:rPr/>
        <w:t>当小月去上学，小梅在院子里面玩耍的时候，她因为种</w:t>
      </w:r>
      <w:r>
        <w:rPr/>
        <w:t>.</w:t>
      </w:r>
      <w:r>
        <w:rPr/>
        <w:t>种好奇跟龙猫第一次相遇了，这个毛茸茸的大龙猫显然对我们的主人公小梅有好感，小梅也不经意的在大龙猫身上睡着了。这是他们的第一次交集。再到后来的某天，天空中下着大雨，两姐妹因为担心爸爸没有带伞，便结伴到爸爸公交下车的地方等爸爸，左等右盼，爸爸始终没有出现，可是龙猫却出现了，因为它也在等公交，小月开心的把伞给了龙猫，龙猫很是开心的跳起来，还调皮的把树叶上的雨滴全都弄下来了。龙猫为了感谢小月，就把它自己喜欢的橡果子给了小月。小月和小梅很是开心，她们还看到了龙猫乘坐的巴士，是一只很大的猫，猫的头顶有很大的发亮的东西。她们又惊讶又兴奋。</w:t>
      </w:r>
    </w:p>
    <w:p>
      <w:pPr>
        <w:pStyle w:val="Normal"/>
        <w:rPr/>
      </w:pPr>
      <w:r>
        <w:rPr/>
        <w:t>过了几天，他们收到医院的电话，原本按照计划要出院的妈妈又临时不能出院，两个孩子变得紧张起来，他们着急的寻找爸爸，想去尽快赶到妈妈身边，因为过于担心妈妈，姐姐小月没有注意到妹妹。小梅因为年纪小，又担心妈妈，她想去找妈妈就赌气自己去找妈妈，可是迷路的她却连姐姐也找不到了。小月又着急又担心，情急之下的她想到了去找大龙猫帮忙，大龙猫叫来了龙猫巴士，目的地就是小梅，终于龙猫巴士带着小月找到了小梅，接着又去了医院，他们坐在树上看到爸爸陪在妈妈身边，小梅还把玉米放在窗台，妈妈一定会顺利跟他们一家团聚的。他们一起祈祷，一起祝愿，一起开心的飞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影片就这样圆满的结束了，治愈系的这部影片让我明白了，虽然已经成人的我们，但是我们依然能够在简单的事物中找到最纯真的渴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