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歌手大赛学校领导讲话稿"/>
      <w:r>
        <w:rPr/>
        <w:t>校园歌手大赛学校领导讲话稿</w:t>
      </w:r>
      <w:bookmarkEnd w:id="0"/>
    </w:p>
    <w:p>
      <w:pPr>
        <w:pStyle w:val="Normal"/>
        <w:rPr/>
      </w:pPr>
      <w:r>
        <w:rPr/>
        <w:t>尊敬的各位老师，亲爱的同学们：大家下午好</w:t>
      </w:r>
      <w:r>
        <w:rPr/>
        <w:t>!</w:t>
      </w:r>
    </w:p>
    <w:p>
      <w:pPr>
        <w:pStyle w:val="Normal"/>
        <w:rPr/>
      </w:pPr>
      <w:r>
        <w:rPr/>
        <w:t>踏着初冬的脚步，我们全体师生欢聚一堂，今天在这个充满温馨、祥和的美好时刻，共同迎来了苏合乡初级中学</w:t>
      </w:r>
      <w:r>
        <w:rPr/>
        <w:t>20xx</w:t>
      </w:r>
      <w:r>
        <w:rPr/>
        <w:t>年“音乐点燃青春，歌声放飞理想”第四届校园歌手大奖赛总决赛。值此盛况来临之际，我谨代表学校校委会，向精心筹备、组织这次盛会的全体工作人员表示最衷心的感谢</w:t>
      </w:r>
      <w:r>
        <w:rPr/>
        <w:t>!</w:t>
      </w:r>
      <w:r>
        <w:rPr/>
        <w:t>向精心指导学生的各位老师表示深深的谢意</w:t>
      </w:r>
      <w:r>
        <w:rPr/>
        <w:t>!</w:t>
      </w:r>
      <w:r>
        <w:rPr/>
        <w:t>向赛前刻苦训练，积极参加比赛的各位选手表示最亲切的问候</w:t>
      </w:r>
      <w:r>
        <w:rPr/>
        <w:t>!</w:t>
      </w:r>
    </w:p>
    <w:p>
      <w:pPr>
        <w:pStyle w:val="Normal"/>
        <w:rPr/>
      </w:pPr>
      <w:r>
        <w:rPr/>
        <w:t>同学们，校园有了文化，就有了深厚的文明底蕴</w:t>
      </w:r>
      <w:r>
        <w:rPr/>
        <w:t>;</w:t>
      </w:r>
      <w:r>
        <w:rPr/>
        <w:t>校园有了艺术，就有了灵巧的精神升华</w:t>
      </w:r>
      <w:r>
        <w:rPr/>
        <w:t>;</w:t>
      </w:r>
      <w:r>
        <w:rPr/>
        <w:t>校园有了歌声，就有了多彩的学生生活。这一切凝聚着各位领导的心血，各位班主任和科任老师的辛勤付出，也是同学们感恩励志勤学上进的最好说明</w:t>
      </w:r>
      <w:r>
        <w:rPr/>
        <w:t>!</w:t>
      </w:r>
      <w:r>
        <w:rPr/>
        <w:t>作为新时代的学生，应该以自己拥有全面的综合素质而骄傲，应该以充分发挥自身的各种潜能为自豪</w:t>
      </w:r>
      <w:r>
        <w:rPr/>
        <w:t>!</w:t>
      </w:r>
      <w:r>
        <w:rPr/>
        <w:t>今天，在这个舞台上，就让同学们放飞自己嘹亮的歌声，用甜美的音符，抒写出沸腾的青春和火热的年华，展现出苏合初中莘莘学子们不一样的风采</w:t>
      </w:r>
      <w:r>
        <w:rPr/>
        <w:t>!</w:t>
      </w:r>
      <w:r>
        <w:rPr/>
        <w:t>就是为同学们展现青春魅力搭建的一个平台，也是我们校园文化生活的一个掠影。它昭示着一种朝气蓬勃、奋发进取、百折不挠的精神风貌。</w:t>
      </w:r>
    </w:p>
    <w:p>
      <w:pPr>
        <w:pStyle w:val="Normal"/>
        <w:rPr/>
      </w:pPr>
      <w:r>
        <w:rPr/>
        <w:t>今天，我们举行的这次活动，还有部分有特长爱好的教师精心为大家准备了释放激情，拥抱幸福，找回曾经的美好的时光的音符</w:t>
      </w:r>
      <w:r>
        <w:rPr/>
        <w:t>;</w:t>
      </w:r>
      <w:r>
        <w:rPr/>
        <w:t>并激励同学们树立崇高理想，明辱知耻，勤奋学习，拼搏进取，成才报国</w:t>
      </w:r>
      <w:r>
        <w:rPr/>
        <w:t>;</w:t>
      </w:r>
      <w:r>
        <w:rPr/>
        <w:t>更要激发同学们提高班级凝聚力，激发同学们爱我班级为班争光的荣辱感。我真诚的祝愿全体师生通过今天本次活动能真正点燃师生的火热情怀，让初冬的阳光溢满幸福温馨，让苏合的河水跳动出苏合初中的学生追求卓越的旋律</w:t>
      </w:r>
      <w:r>
        <w:rPr/>
        <w:t>!</w:t>
      </w:r>
      <w:r>
        <w:rPr/>
        <w:t>希望师生们放开歌喉，以饱满的情，嘹亮的歌声，唱响我们时代的主旋律，用歌声来表达我们的理想信念，用歌声抒发我们苏合初中浪遏飞舟，敢于攀登，再创辉煌的豪情</w:t>
      </w:r>
      <w:r>
        <w:rPr/>
        <w:t>!</w:t>
      </w:r>
      <w:r>
        <w:rPr/>
        <w:t>希望参赛的同学们都能用心灵感受艺术，用艺术点燃激情，用激情创造辉煌，在这个舞台上尽情演绎，展现自己的特长，放大自己的梦想，发挥“团结、拼搏、友好、进取”的精神，以百倍的信心，最佳的表现，创造出真正属于自己的新的辉煌</w:t>
      </w:r>
      <w:r>
        <w:rPr/>
        <w:t>!</w:t>
      </w:r>
    </w:p>
    <w:p>
      <w:pPr>
        <w:pStyle w:val="Normal"/>
        <w:rPr/>
      </w:pPr>
      <w:r>
        <w:rPr/>
        <w:t>最后，祝各位老师、同学们伴着歌声、掌声度过一个轻松愉快的下午，预祝本届校园歌手大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