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培训心得精选范文"/>
      <w:r>
        <w:rPr/>
        <w:t>4s</w:t>
      </w:r>
      <w:r>
        <w:rPr/>
        <w:t>店培训心得精选范文</w:t>
      </w:r>
      <w:bookmarkEnd w:id="0"/>
    </w:p>
    <w:p>
      <w:pPr>
        <w:pStyle w:val="Normal"/>
        <w:rPr/>
      </w:pPr>
      <w:r>
        <w:rPr/>
        <w:t>首先真诚感谢您们能让我进入</w:t>
      </w:r>
      <w:r>
        <w:rPr/>
        <w:t>____</w:t>
      </w:r>
      <w:r>
        <w:rPr/>
        <w:t>公司这个平台，感谢您们寄予我的殷切厚望和鼓励帮助</w:t>
      </w:r>
      <w:r>
        <w:rPr/>
        <w:t>!</w:t>
      </w:r>
    </w:p>
    <w:p>
      <w:pPr>
        <w:pStyle w:val="Normal"/>
        <w:rPr/>
      </w:pPr>
      <w:r>
        <w:rPr/>
        <w:t>转眼间，我加入咱们</w:t>
      </w:r>
      <w:r>
        <w:rPr/>
        <w:t>____</w:t>
      </w:r>
      <w:r>
        <w:rPr/>
        <w:t>公司大家庭已经有</w:t>
      </w:r>
      <w:r>
        <w:rPr/>
        <w:t>10</w:t>
      </w:r>
      <w:r>
        <w:rPr/>
        <w:t>多天了。在维修车间这一段时间的学习适应过程中，我深切感受到了公司管理的严谨性、条理性及制度化的考核工作流程对企业生存发展的重要性。俗话说得好，“冰冻三尺非一日之寒”，正是在公司领导们的正确引导和严格的管理之下，公司才形成今天井然有序、互帮互助的服务团队和蒸蒸日上的企业新貌。下面，我就对自己的工作学习及思想情况做一个简单的归纳总结：</w:t>
      </w:r>
    </w:p>
    <w:p>
      <w:pPr>
        <w:pStyle w:val="Normal"/>
        <w:rPr/>
      </w:pPr>
      <w:r>
        <w:rPr/>
        <w:t>从进入车间的第一天起，我就从服务接待流程和</w:t>
      </w:r>
      <w:r>
        <w:rPr/>
        <w:t>DMS</w:t>
      </w:r>
      <w:r>
        <w:rPr/>
        <w:t>系统开始着手学习，因为我深深知道，一个优秀的企业就是从点点滴滴的管理制度和服务流程做起的。“诚信经营、服务至上”、“每天进步一点点”在我们公司里并不是两句简单的口号，而是涵盖了真切服务客户、自身素养不断有效提升的真实体现，同样也是一个快速发展的企业所特有的强大生命力。在这里，让我学习到了进站台次、客单价、服务产值收入、备件收入占有率及客户回站率、流失率、呆滞库存比等等这些经营中所必须关注到的数据指标和</w:t>
      </w:r>
      <w:r>
        <w:rPr/>
        <w:t>CSI</w:t>
      </w:r>
      <w:r>
        <w:rPr/>
        <w:t>等管理指标，使我充分认识到要做好一个企业管理人员不仅要贯彻和落实好公司的各项规章制度，管理条例，而且必须要“会算账”，每天来了多少客、卖了多少钱、成本是多少、毛利润是多少都要有一个清晰的数据，然后依据这些数据做有效分析，问题出在哪</w:t>
      </w:r>
      <w:r>
        <w:rPr/>
        <w:t>?</w:t>
      </w:r>
      <w:r>
        <w:rPr/>
        <w:t>怎样去解决</w:t>
      </w:r>
      <w:r>
        <w:rPr/>
        <w:t>?</w:t>
      </w:r>
      <w:r>
        <w:rPr/>
        <w:t>带着这些问题去开展工作，我们的工作才会有成效，才可能会有一个好的结果。</w:t>
      </w:r>
    </w:p>
    <w:p>
      <w:pPr>
        <w:pStyle w:val="Normal"/>
        <w:rPr/>
      </w:pPr>
      <w:r>
        <w:rPr/>
        <w:t>通过对维修车间的学习，使我认知到售后部门在整个公司运营过程中的重要性，因为一个汽车服务企业的利润点绝大部分都汇聚于此。随着营销时代的变革和互联网络上信息传递的日新月异以及厂部对自身品牌发展的定位战略，尤其是在店面销售环节日况愈下的今天，服务对企业的生存至关重要，同时也是服务企业最后的一道生命线。所以，厂部对服务商的要求和监察力度也越来越高、越来越大，从接待环节的四件套到维修过程中的“三不落地”，再到服务完结后的客户满意度调查、一对一的服务理念，无一不在触动着我。例如：为了提高单品销售量，新上市的</w:t>
      </w:r>
      <w:r>
        <w:rPr/>
        <w:t>___</w:t>
      </w:r>
      <w:r>
        <w:rPr/>
        <w:t>车型不仅在配置装饰上根据客户需求喜好做到了网络订制“百搭”概念，并且要求服务商在车辆销售开始打造一对一专属服务，改变了现有的随机接待服务模式，用专属模式贯穿客户使用车辆周期，做到“谁接待谁负责”，这就要求我们的服务接待人员在人员稳定的前提下必须具有很好的沟通和协调能力，微笑服务，随时可以给用户提供帮助，和用户交一辈子的朋友，切实让用户感受到归属感和安全感，进而提高客户对品牌和企业的忠诚度。为了做到这一点，我们要重新制订交车流程：要求销售顾问在向用户交车时同步将服务经理、客户经理和服务接待专员一并介绍给用户，并给用户做出服务保障承诺书</w:t>
      </w:r>
      <w:r>
        <w:rPr/>
        <w:t>(</w:t>
      </w:r>
      <w:r>
        <w:rPr/>
        <w:t>详细陈述服务保障内容</w:t>
      </w:r>
      <w:r>
        <w:rPr/>
        <w:t>)</w:t>
      </w:r>
      <w:r>
        <w:rPr/>
        <w:t>和客户移交信息传递单，上面留有客户信息和所有人员的联系方式，附加现场交车照片，加深用户印象和对我们的认知度，同时由接待专员将用户详细资料包括照片上传至</w:t>
      </w:r>
      <w:r>
        <w:rPr/>
        <w:t>DMS</w:t>
      </w:r>
      <w:r>
        <w:rPr/>
        <w:t>系统。当用户有问题时我们必须做到快速反应，各部门联动，把用户的问题诉求处理在萌芽状态。</w:t>
      </w:r>
    </w:p>
    <w:p>
      <w:pPr>
        <w:pStyle w:val="Normal"/>
        <w:rPr/>
      </w:pPr>
      <w:r>
        <w:rPr/>
        <w:t>当前汽车服务企业的</w:t>
      </w:r>
      <w:r>
        <w:rPr/>
        <w:t>6S</w:t>
      </w:r>
      <w:r>
        <w:rPr/>
        <w:t>概念已不能完全抵御市场带给我们的巨大压力，从初始的客户接待到车辆维修再到修理后的完工质检、交车体验，每一个环节的疏漏或不到位都有可能对我们的经营全况产生影响甚至遭受严厉的违规处罚。这就要求我们在今后的生产经营过程中要不断强化产品知识，提高服务技能，为用户提供齐全、多元化、一站式服务，满足用户需求并通过高效的细节化管理来提高客户对我们的认可度，最终保持公司的可持续性经营发展。</w:t>
      </w:r>
    </w:p>
    <w:p>
      <w:pPr>
        <w:pStyle w:val="Normal"/>
        <w:rPr/>
      </w:pPr>
      <w:r>
        <w:rPr/>
        <w:t>当然，通过工作和学习我也发现了一些公司存在的不足之处。比如说，每天早晨做早操，部分员工完全没有听广播里的</w:t>
      </w:r>
      <w:r>
        <w:rPr/>
        <w:t>'</w:t>
      </w:r>
      <w:r>
        <w:rPr/>
        <w:t>口号，自顾自的伸胳膊伸腿，造成整体效果很不协调，有一种乱乱的感觉。还有我自身存在的一些问题，比如对汽车行业的看法上认识不足、比较片面，思想上没有与时俱进，还停留在销售第一的陈旧思想格局上以及对汽车产品的了解程度不够，在今后的工作学习当中我会不断加强学习，争取做一名合格的优秀员工</w:t>
      </w:r>
      <w:r>
        <w:rPr/>
        <w:t>!</w:t>
      </w:r>
    </w:p>
    <w:p>
      <w:pPr>
        <w:pStyle w:val="Normal"/>
        <w:widowControl/>
        <w:bidi w:val="0"/>
        <w:spacing w:before="180" w:after="180"/>
        <w:jc w:val="left"/>
        <w:rPr/>
      </w:pPr>
      <w:r>
        <w:rPr/>
        <w:t>再次感谢各位领导对我的帮助和支持，并希望在今后的工作中多给一些培训学习的机会，不断提高我的综合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