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2023字大全"/>
      <w:r>
        <w:rPr/>
        <w:t>童年读书心得</w:t>
      </w:r>
      <w:r>
        <w:rPr/>
        <w:t>2023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阅读感受</w:t>
      </w:r>
      <w:r>
        <w:rPr/>
        <w:t>:</w:t>
      </w:r>
      <w:r>
        <w:rPr/>
        <w:t>今天，我读完了《童年》第八章，我从“我越来越喜欢看他们玩耍，我的心已经跟他们在一起玩了，我喜欢他们之间的友爱的气氛。”这一句话看出了我在那黑暗的狭小天地里对光明的追求对友爱，温暖，幸福人生的向往，我从“他对我很亲热，请大家吃他心爱的果酱”中的‘心爱’一词看出了彼得伯伯是一个热情，心肠好，有福同享，对人们友爱，很好的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